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黑龙江省高等教育教学改革项目立项指南</w:t>
      </w:r>
    </w:p>
    <w:p>
      <w:pPr>
        <w:pStyle w:val="Normal"/>
        <w:widowControl/>
        <w:numPr>
          <w:ilvl w:val="0"/>
          <w:numId w:val="0"/>
        </w:numPr>
        <w:shd w:fill="FFFFFF" w:val="clear"/>
        <w:spacing w:lineRule="exact" w:line="420"/>
        <w:ind w:firstLine="420"/>
        <w:jc w:val="left"/>
        <w:outlineLvl w:val="2"/>
        <w:rPr>
          <w:rFonts w:ascii="宋体;SimSun" w:hAnsi="宋体;SimSun" w:cs="宋体;SimSun"/>
          <w:color w:val="000000"/>
          <w:kern w:val="0"/>
          <w:szCs w:val="21"/>
        </w:rPr>
      </w:pPr>
      <w:r>
        <w:rPr>
          <w:rFonts w:ascii="宋体;SimSun" w:hAnsi="宋体;SimSun" w:cs="宋体;SimSun"/>
          <w:color w:val="000000"/>
          <w:kern w:val="0"/>
          <w:szCs w:val="21"/>
        </w:rPr>
        <w:t>本指南以国家有关高等教育改革和发展的重大项目与改革试点为导向，以黑龙江省高教强省建设为主要载体，以“黑龙江省高等教育综合改革”试点项目为依托，提出以下选题。选题为某一方面内容的大方向，而不是具体的项目名称。申请者可参考本指南，根据国家、省高等教育教学改革重点，结合学校和个人的实际情况，进行具体的立项选择，确定申报项目。</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一、高等教育改革与发展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黑龙江省各类高等学校办学定位及办学特色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黑龙江省经济发展方式转变、产业结构优化升级与人才需求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黑龙江省现代高等教育体系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黑龙江省现代职业教育体系构建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高等学校学科专业服务区域发展方式转变与产业升级能力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黑龙江省高水平大学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水平示范性高职院校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高等学校分类指导与分类管理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高等教育规模、结构、质量、效益协调发展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黑龙江省中高职衔接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黑龙江省高职办学体制机制建设与集团化办学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高校特色发展战略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现代大学制度、大学章程和内部治理结构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高等教育人才培养质量年报制度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高等教育教学质量保障与监控体系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高职院校融入地域与产业文化培养地域紧缺人才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基于区域经济社会发展的高校专业动态调整机制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高校为建设社会主义新农村服务的对策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校地企产学研用战略联盟的构建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高等学校建立总会计师制度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大学生创新创业教育实践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国家级、省级“质量工程”项目示范和推广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黑龙江省高水平共享型职教实训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黑龙江省高职院校校园文化建设与传承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示范性高等职业院校发展模式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高职院校内涵发展模式与办学特色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高职院校社会服务的有效模式与途径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高水平示范性校企合作实训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黑龙江省高职示范性职教集团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高职院校人才培养工作评估与内涵发展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高职招生制度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高等学校创业教育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民办高校（独立学院）发展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黑龙江省高等学校教改与质量工程项目及教学成果综合管理系统的研制及应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高等学校在文化产业发展中的引领作用与实施途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黑龙江省促进校企合作的政策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高职院校校企合作模式与长效机制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高职院校理事会管理体制的构建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高职教育集团化办学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产教结合、校企一体办学模式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二、人才培养模式改革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高等学校实施卓越人才培养计划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高等学校人才培养国际化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应用型本科人才培养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跨校、跨学科（专业）人才培养模式的探索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产学研用合作人才培养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学科大类人才培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黑龙江省高职人才培养模式的创新性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高职院校“卓越技师”、 “现场工程师”人才培养模式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高职院校“订单式”人才培养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高端技能型人才培养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中高职衔接的人才培养体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高校人文教育与科学教育相融合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高等学校人才培养方案与课程体系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成人高等教育人才培养模式创新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高等学校现代远程教育人才培养模式的构建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高等学校人才培养模式创新实验区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CDIO</w:t>
      </w:r>
      <w:r>
        <w:rPr>
          <w:rFonts w:ascii="宋体;SimSun" w:hAnsi="宋体;SimSun" w:cs="宋体;SimSun"/>
          <w:color w:val="000000"/>
          <w:kern w:val="0"/>
          <w:szCs w:val="21"/>
        </w:rPr>
        <w:t>工程教育培养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面向基层的实用型医学人才培养模式的改革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三、学科、专业与课程建设与教学改革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学科、专业建设与课程体系优化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高等学校重点</w:t>
      </w:r>
      <w:r>
        <w:rPr>
          <w:rFonts w:cs="宋体;SimSun" w:ascii="宋体;SimSun" w:hAnsi="宋体;SimSun"/>
          <w:color w:val="000000"/>
          <w:kern w:val="0"/>
          <w:szCs w:val="21"/>
        </w:rPr>
        <w:t>(</w:t>
      </w:r>
      <w:r>
        <w:rPr>
          <w:rFonts w:ascii="宋体;SimSun" w:hAnsi="宋体;SimSun" w:cs="宋体;SimSun"/>
          <w:color w:val="000000"/>
          <w:kern w:val="0"/>
          <w:szCs w:val="21"/>
        </w:rPr>
        <w:t>品牌、特色</w:t>
      </w:r>
      <w:r>
        <w:rPr>
          <w:rFonts w:cs="宋体;SimSun" w:ascii="宋体;SimSun" w:hAnsi="宋体;SimSun"/>
          <w:color w:val="000000"/>
          <w:kern w:val="0"/>
          <w:szCs w:val="21"/>
        </w:rPr>
        <w:t>)</w:t>
      </w:r>
      <w:r>
        <w:rPr>
          <w:rFonts w:ascii="宋体;SimSun" w:hAnsi="宋体;SimSun" w:cs="宋体;SimSun"/>
          <w:color w:val="000000"/>
          <w:kern w:val="0"/>
          <w:szCs w:val="21"/>
        </w:rPr>
        <w:t>专业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各学科</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课程与教学内容、结构和体系的改革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高职专业规范化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有效提高高职专业服务产业发展能力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高等学校公共基础课程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高等学校精品视频公开课程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高等学校精品共享课程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高等学校双语课程建设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高等学校公共选修课程开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高等学校大学英语教学质量评估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高校课程教学内容和教学方法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高校研究性教学方法的探索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高校通识课教学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高校实验、实践、实习、实训教学改革与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基于网络信息技术的高校教学模式改革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各学科</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立体化教材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黑龙江省高职专业教学资源库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黑龙江省高职专业评估指标体系构建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高职课程模式改革与课程体系建设问题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中高职衔接的课程体系构建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高职项目导向、任务驱动、工作过程导向等课程改革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高职课程标准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与职业标准相衔接的课程体系和教学内容改革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高职立体化教材开发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高职“教学做”一体化教学模式构建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高职学生职业素质与核心能力培养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四、思想政治教育与大学生能力发展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加强和改进大学生思想政治教育（心理咨询）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高校加强大学生文化素质教育的途径与方法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当前大学生就业问题的创新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高校大学生科技创新竞赛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大学生创新教育实践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推进高校创新创业教育和大学生自主创业工作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大学生创业教育案例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大学生自主学习能力培养与评价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大学生体育运动技能与身体锻炼习惯养成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以学生为中心”教育教学管理理念的研究与应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大学生就业竞争能力培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高职院校学生管理模式的创新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高职院校道德教育模式创新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高职学生心理健康教育及心理咨询活动开展问题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高职学生体质健康测试与体育活动设计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五、教师队伍建设与专业能力发展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高等学校教师培养机制与有效途径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高校教师队伍可持续发展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高校教学名师成长机制与培养途径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高等学校教师教学质量评价体系构建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黑龙江省教师教学发展示范中心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黑龙江省高校教师培训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7</w:t>
      </w:r>
      <w:r>
        <w:rPr>
          <w:rFonts w:ascii="宋体;SimSun" w:hAnsi="宋体;SimSun" w:cs="宋体;SimSun"/>
          <w:color w:val="000000"/>
          <w:kern w:val="0"/>
          <w:szCs w:val="21"/>
        </w:rPr>
        <w:t>、高等学校实践教学教师队伍建设模式与途径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8</w:t>
      </w:r>
      <w:r>
        <w:rPr>
          <w:rFonts w:ascii="宋体;SimSun" w:hAnsi="宋体;SimSun" w:cs="宋体;SimSun"/>
          <w:color w:val="000000"/>
          <w:kern w:val="0"/>
          <w:szCs w:val="21"/>
        </w:rPr>
        <w:t>、高等学校教师教育教学能力培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高等学校教师师德培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高校青年教师队伍培养使用机制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高校教师培养激励保障机制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高等学校高层次人才队伍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黑龙江省高职院校师资培养与提升服务区域发展能力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高职院校教师职业资格准入与职业标准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高职“双师”结构教学团队建设的研究和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高职院校教师科研与实践能力提高的模式与途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高职院校“名师工作室”与“大师工作坊”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高职院校兼职教师聘任、管理与培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高职院校教师职业生涯规划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高职院校专任教师与企业兼职教师互导制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六、高等教育评价与教学管理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高等教育教学评价制度与质量管理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高等教育评价国际化和专业认证</w:t>
      </w:r>
      <w:r>
        <w:rPr>
          <w:rFonts w:cs="宋体;SimSun" w:ascii="宋体;SimSun" w:hAnsi="宋体;SimSun"/>
          <w:color w:val="000000"/>
          <w:kern w:val="0"/>
          <w:szCs w:val="21"/>
        </w:rPr>
        <w:t>(</w:t>
      </w:r>
      <w:r>
        <w:rPr>
          <w:rFonts w:ascii="宋体;SimSun" w:hAnsi="宋体;SimSun" w:cs="宋体;SimSun"/>
          <w:color w:val="000000"/>
          <w:kern w:val="0"/>
          <w:szCs w:val="21"/>
        </w:rPr>
        <w:t>评估</w:t>
      </w:r>
      <w:r>
        <w:rPr>
          <w:rFonts w:cs="宋体;SimSun" w:ascii="宋体;SimSun" w:hAnsi="宋体;SimSun"/>
          <w:color w:val="000000"/>
          <w:kern w:val="0"/>
          <w:szCs w:val="21"/>
        </w:rPr>
        <w:t>)</w:t>
      </w:r>
      <w:r>
        <w:rPr>
          <w:rFonts w:ascii="宋体;SimSun" w:hAnsi="宋体;SimSun" w:cs="宋体;SimSun"/>
          <w:color w:val="000000"/>
          <w:kern w:val="0"/>
          <w:szCs w:val="21"/>
        </w:rPr>
        <w:t>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高校毕业生质量评价方法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高等学校教学管理体制与运行机制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高等学校基层教学组织创新与教学管理制度改革的试验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高等学校教学质量外部认证模式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高等学校教学评估、专业评估、课程评估标准与程序的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高校提高课堂教学质量的机制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高校学术行为监督查处机制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完善高校内部教师、院系、学校三级质量保障机制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学生评教系统的研制与应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基于网络环境下学生自主学习能力的培养与评价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高校考试模式与考试方式的改革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高职教育人才培养质量多元评价机制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适应现代职教发展模式的教学管理创新问题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高职院校学分制管理与个性化人才培养问题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高职院校科研管理机制建设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七、教学条件与资源及保障措施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高校实验室、实验教学示范中心、实习实训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各学科</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实践教学体系的改革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公共基础教学实验中心管理模式和运行机制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高等教育信息化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高等学校实验室资源优化配置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高校图书文献信息综合服务体系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高校网络化、信息化、自动化和个性化教学平台建设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继续教育数字化学习中心建设的实践与探索</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高等学校优质教育教学资源共建、共享、开放的政策和运行机制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现代教育技术在高等教育中的应用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引企入校建设“校中厂”型实训基地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9</w:t>
      </w:r>
      <w:r>
        <w:rPr>
          <w:rFonts w:ascii="宋体;SimSun" w:hAnsi="宋体;SimSun" w:cs="宋体;SimSun"/>
          <w:color w:val="000000"/>
          <w:kern w:val="0"/>
          <w:szCs w:val="21"/>
        </w:rPr>
        <w:t>、企中建校“厂中校”型培训实训共用型基地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政行企校研合作共建共享型职教实训基地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行业对高等教育指导作用与途径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高职虚拟实训资源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高职学生顶岗实习质量评价体系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高职学生毕业设计（论文）环节的改革与管理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职业技能训练与职业资格证书考试管理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高职校内外实训基地建设的研究与实践</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八、国际交流与合作教育与比较高等教育研究</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国际化、开放式现代高等教育体系建设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中外高等教育交流与合作办学的研究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9</w:t>
      </w:r>
      <w:r>
        <w:rPr>
          <w:rFonts w:ascii="宋体;SimSun" w:hAnsi="宋体;SimSun" w:cs="宋体;SimSun"/>
          <w:color w:val="000000"/>
          <w:kern w:val="0"/>
          <w:szCs w:val="21"/>
        </w:rPr>
        <w:t>、中外高校办学理念、教学思想、人才培养模式、教学模式、教学方法等的比较与实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黑龙江省高职教育国际合作办学的研究与实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4:00Z</dcterms:created>
  <dc:creator>wlzx</dc:creator>
  <dc:description/>
  <dc:language>en-US</dc:language>
  <cp:lastModifiedBy>wlzx</cp:lastModifiedBy>
  <dcterms:modified xsi:type="dcterms:W3CDTF">2012-04-13T01:54:00Z</dcterms:modified>
  <cp:revision>2</cp:revision>
  <dc:subject/>
  <dc:title/>
</cp:coreProperties>
</file>