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spacing w:lineRule="exact" w:line="370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  <w:t>黑龙江省高校师德先进集体评选条件</w:t>
      </w:r>
    </w:p>
    <w:p>
      <w:pPr>
        <w:pStyle w:val="Normal"/>
        <w:spacing w:lineRule="exact" w:line="370"/>
        <w:ind w:firstLine="435"/>
        <w:rPr/>
      </w:pPr>
      <w:r>
        <w:rPr>
          <w:szCs w:val="21"/>
        </w:rPr>
        <w:t>1</w:t>
      </w:r>
      <w:r>
        <w:rPr>
          <w:szCs w:val="21"/>
        </w:rPr>
        <w:t>、高度重视师德工作，将师德建设纳入学校整体工作，成立师德建设组织领导机构，形成主要领导亲自抓、相关部门密切配合形成合力、全体教师共同参与的统一领导、分工负责、协调一致、齐抓共管的工作机制。师德建设工作扎实有效。</w:t>
      </w:r>
    </w:p>
    <w:p>
      <w:pPr>
        <w:pStyle w:val="Normal"/>
        <w:spacing w:lineRule="exact" w:line="37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把师德建设融入到管理和教育教学工作中，融入到校园文化建设中。做为教风建设、学风建设和校风建设的核心内容，营造教书育人、管理育人、服务育人的良好氛围。</w:t>
      </w:r>
    </w:p>
    <w:p>
      <w:pPr>
        <w:pStyle w:val="Normal"/>
        <w:spacing w:lineRule="exact" w:line="37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加强师德制度建设，有完善师德教育、考评制度和监督机制，师德工作制度化、规范化、常态化，注重维护教师合法权益，为师德建设提供基本保障。</w:t>
      </w:r>
    </w:p>
    <w:p>
      <w:pPr>
        <w:pStyle w:val="Normal"/>
        <w:spacing w:lineRule="exact" w:line="370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积极开展师德教育、论坛、表彰、宣传等系列活动，营造良好的舆论氛围。使广大教师有较强的职业荣誉感和自豪感，职业道德素养普遍提高。</w:t>
      </w:r>
    </w:p>
    <w:p>
      <w:pPr>
        <w:pStyle w:val="Normal"/>
        <w:spacing w:lineRule="exact" w:line="370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注重发挥师德先进的引领作用，树立一批师德先进典型。大力宣传优秀教师、先进典型的模范事迹，形成鼓励全体教师学习先进事迹、争做师德表率的师德工作格局。</w:t>
      </w:r>
    </w:p>
    <w:p>
      <w:pPr>
        <w:pStyle w:val="Normal"/>
        <w:spacing w:lineRule="exact" w:line="370"/>
        <w:rPr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370"/>
        <w:jc w:val="center"/>
        <w:rPr>
          <w:b/>
          <w:b/>
          <w:szCs w:val="21"/>
        </w:rPr>
      </w:pPr>
      <w:r>
        <w:rPr>
          <w:b/>
          <w:szCs w:val="21"/>
        </w:rPr>
        <w:t>黑龙江省高校师德先进个人评选条件</w:t>
      </w:r>
    </w:p>
    <w:p>
      <w:pPr>
        <w:pStyle w:val="Normal"/>
        <w:spacing w:lineRule="exact" w:line="370"/>
        <w:ind w:firstLine="420"/>
        <w:rPr/>
      </w:pPr>
      <w:r>
        <w:rPr>
          <w:szCs w:val="21"/>
        </w:rPr>
        <w:t>1</w:t>
      </w:r>
      <w:r>
        <w:rPr>
          <w:szCs w:val="21"/>
        </w:rPr>
        <w:t>、具有较高的思想政治素质。牢固树立社会主义荣辱观和正确的人生观、价值观、世界观。严格遵守宪法及有关教育的法律法规，依法执教，在教育教学中与党和国家的方针政策保持一致。在原则问题上能够明辨是非，立场坚定，旗帜鲜明。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模范遵守公民道德和职业道德规范。具有严谨的工作作风，较强的自律意识。为人师表，以自己良好的思想和道德风范去影响和培养学生。在师德建设活动中表现突出。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树立献身教育的职业理想，具有强烈的职业光荣感、历史使命感和社会责任感，注重吸收先进的教育思想和理念，以培育优秀人才、发展先进文化和推进社会进步为己任。爱岗乐业、自觉履行教书育人的神圣职责。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具有扎实专业知识和较高的教育教学技能。严谨治学，勇于创新，工作业绩突出，不断提高教育教学水平，教育教学成绩显著。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坚持育人为本，深入研究教育规律和青少年的成长规律。积极开展心理健康教育，关爱每一名学生，尊重学生的人格，公平公正对待学生，维护学生的合法权益。受到广大师生的广泛赞誉。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具有和谐人际关系，人品高尚。关心集体、尊重同事，团结协作，共同发展。廉洁从教，不以教谋私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黑龙江省高校师德先进集体推荐表</w:t>
      </w:r>
    </w:p>
    <w:p>
      <w:pPr>
        <w:pStyle w:val="Normal"/>
        <w:spacing w:lineRule="auto" w:line="360"/>
        <w:ind w:firstLine="1485"/>
        <w:rPr/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/>
        <w:t>校</w:t>
      </w:r>
    </w:p>
    <w:tbl>
      <w:tblPr>
        <w:tblW w:w="7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1"/>
        <w:gridCol w:w="1946"/>
        <w:gridCol w:w="1950"/>
      </w:tblGrid>
      <w:tr>
        <w:trPr>
          <w:trHeight w:val="113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37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Cs w:val="21"/>
              </w:rPr>
              <w:t>主要事迹（可以加附页）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60"/>
                <w:sz w:val="28"/>
                <w:szCs w:val="21"/>
              </w:rPr>
            </w:pPr>
            <w:r>
              <w:rPr>
                <w:spacing w:val="6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 xml:space="preserve">201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5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省教育厅意见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黑龙江省高校师德先进个人推荐表</w:t>
      </w:r>
    </w:p>
    <w:p>
      <w:pPr>
        <w:pStyle w:val="Normal"/>
        <w:spacing w:lineRule="auto" w:line="360"/>
        <w:ind w:firstLine="2205"/>
        <w:rPr>
          <w:szCs w:val="21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校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97"/>
        <w:gridCol w:w="1958"/>
        <w:gridCol w:w="1298"/>
        <w:gridCol w:w="1298"/>
        <w:gridCol w:w="1298"/>
      </w:tblGrid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及行政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本人简历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533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00"/>
                <w:szCs w:val="21"/>
              </w:rPr>
            </w:pPr>
            <w:r>
              <w:rPr>
                <w:spacing w:val="100"/>
                <w:szCs w:val="21"/>
              </w:rPr>
              <w:t>主要事迹（可以加附页）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0"/>
                <w:szCs w:val="21"/>
              </w:rPr>
            </w:pPr>
            <w:r>
              <w:rPr>
                <w:spacing w:val="1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2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教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育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 xml:space="preserve">201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27:00Z</dcterms:created>
  <dc:creator>121</dc:creator>
  <dc:description/>
  <cp:keywords/>
  <dc:language>en-US</dc:language>
  <cp:lastModifiedBy>121</cp:lastModifiedBy>
  <dcterms:modified xsi:type="dcterms:W3CDTF">2012-03-29T01:55:00Z</dcterms:modified>
  <cp:revision>19</cp:revision>
  <dc:subject/>
  <dc:title>哈铁学院关于评选2012年全省高校师德先进集体和先进个人的通知</dc:title>
</cp:coreProperties>
</file>