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szCs w:val="32"/>
        </w:rPr>
      </w:pPr>
      <w:r>
        <w:rPr>
          <w:rFonts w:cs="黑体;SimHei"/>
          <w:szCs w:val="32"/>
        </w:rPr>
        <w:t>附件</w:t>
      </w:r>
      <w:r>
        <w:rPr>
          <w:rFonts w:cs="黑体;SimHei"/>
          <w:szCs w:val="32"/>
        </w:rPr>
        <w:t>2</w:t>
      </w:r>
      <w:r>
        <w:rPr>
          <w:rFonts w:cs="黑体;SimHei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育部教育装备专家指导委员会成员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主任委员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沁平   中国科学技术协会副主席、北京航空航天大学教授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原教育部副部长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副主任委员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张  纲   国务院参事（原国家质检总局总工程师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委员</w:t>
      </w:r>
      <w:r>
        <w:rPr>
          <w:rFonts w:ascii="黑体;SimHei" w:hAnsi="黑体;SimHei" w:cs="黑体;SimHei" w:eastAsia="黑体;SimHei"/>
          <w:sz w:val="28"/>
          <w:szCs w:val="28"/>
        </w:rPr>
        <w:t>（按姓氏笔画排列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装备宏观管理专家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王  丰   文化部文化科技司副司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王  玲   对外经济贸易大学党委书记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王  瑛   财政部国库司副司长（政府采购管理办公室主任）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朱孔军   中山大学研究员、副校长</w:t>
      </w:r>
    </w:p>
    <w:p>
      <w:pPr>
        <w:pStyle w:val="Normal"/>
        <w:tabs>
          <w:tab w:val="clear" w:pos="420"/>
          <w:tab w:val="left" w:pos="4417" w:leader="none"/>
        </w:tabs>
        <w:ind w:left="1840" w:hanging="1274"/>
        <w:jc w:val="left"/>
        <w:rPr>
          <w:sz w:val="28"/>
          <w:szCs w:val="28"/>
        </w:rPr>
      </w:pPr>
      <w:r>
        <w:rPr>
          <w:sz w:val="28"/>
          <w:szCs w:val="28"/>
        </w:rPr>
        <w:t>邬贺铨   中国工程院院士、中国工程科技发展战略研究院常务副院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刘延申   华东师范大学教授、教育云研究院院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关忠良   北京交通大学教授、副校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许增德   国家认证认可监督管理委员会认证监管部主任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李  勇   武昌工学院教授、校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/>
      </w:pPr>
      <w:r>
        <w:rPr>
          <w:sz w:val="28"/>
          <w:szCs w:val="28"/>
        </w:rPr>
        <w:t xml:space="preserve">杨立国   </w:t>
      </w:r>
      <w:r>
        <w:rPr>
          <w:sz w:val="28"/>
          <w:szCs w:val="28"/>
        </w:rPr>
        <w:t>中国大学生体育协会常务专职副主席兼秘书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杨灿明   中南财经政法大学教授、副校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杨  林   云南师范大学教授、校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杨  敏   北方民族大学教授、党委副书记、校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张  希   清华大学教授、中国科学院院士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张京泽   国家民族事务委员会办公厅主任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陈  群   华东师范大学教授、校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郑志明   北京航空航天大学教授、副校长</w:t>
      </w:r>
    </w:p>
    <w:p>
      <w:pPr>
        <w:pStyle w:val="Normal"/>
        <w:tabs>
          <w:tab w:val="clear" w:pos="420"/>
          <w:tab w:val="left" w:pos="4417" w:leader="none"/>
        </w:tabs>
        <w:ind w:left="1840" w:hanging="1277"/>
        <w:jc w:val="left"/>
        <w:rPr>
          <w:sz w:val="28"/>
          <w:szCs w:val="28"/>
        </w:rPr>
      </w:pPr>
      <w:r>
        <w:rPr>
          <w:sz w:val="28"/>
          <w:szCs w:val="28"/>
        </w:rPr>
        <w:t>胡  卫   上海市教育科学研究院研究员、副院长、全国政协委员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侯万军   国务院研究室教科文卫研究司巡视员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姚健铨   天津大学教授、中国科学院院士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蒋鸣和   上海市教育科学研究院研究员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程  旭   北京大学教授、校长助理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廖  青   北京服装学院教授、副院长</w:t>
      </w:r>
    </w:p>
    <w:p>
      <w:pPr>
        <w:pStyle w:val="Normal"/>
        <w:ind w:firstLine="56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教育装备基础教育专家（</w:t>
      </w:r>
      <w:r>
        <w:rPr>
          <w:rFonts w:cs="黑体;SimHei"/>
          <w:sz w:val="28"/>
          <w:szCs w:val="28"/>
        </w:rPr>
        <w:t>19</w:t>
      </w:r>
      <w:r>
        <w:rPr>
          <w:rFonts w:cs="黑体;SimHei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丁书林   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市</w:t>
      </w:r>
      <w:r>
        <w:rPr>
          <w:sz w:val="28"/>
          <w:szCs w:val="28"/>
        </w:rPr>
        <w:t>教育技术设备中心</w:t>
      </w:r>
      <w:r>
        <w:rPr>
          <w:sz w:val="28"/>
          <w:szCs w:val="28"/>
        </w:rPr>
        <w:t>主任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王建颖   云南省教育厅副厅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王殿军   清华大学附属中学校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成锦平   江苏南通一中校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后有为   江苏省南京市教育装备与勤工俭学办公室主任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/>
      </w:pPr>
      <w:r>
        <w:rPr>
          <w:sz w:val="28"/>
          <w:szCs w:val="28"/>
        </w:rPr>
        <w:t>刘长铭   北京四中校长、</w:t>
      </w:r>
      <w:r>
        <w:rPr>
          <w:sz w:val="28"/>
          <w:szCs w:val="28"/>
        </w:rPr>
        <w:t>全国政协常委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刘  焱   北京师范大学教授、全国政协委员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苏泽庭   宁波市教育局副局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/>
      </w:pPr>
      <w:r>
        <w:rPr>
          <w:sz w:val="28"/>
          <w:szCs w:val="28"/>
        </w:rPr>
        <w:t xml:space="preserve">李  奕   </w:t>
      </w:r>
      <w:r>
        <w:rPr>
          <w:bCs/>
          <w:sz w:val="28"/>
          <w:szCs w:val="28"/>
        </w:rPr>
        <w:t>北京市教育委员会委员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肖  京   辽宁省教育技术装备中心主任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余  跃   重庆市教育信息技术与装备中心书记、副主任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陈峥嵘   江苏省教育装备与勤工俭学管理中心主任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范  坤   深圳市教育局副局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牧  童   黑龙江省教育厅副厅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竺建伟   上海市教育装备中心主任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金  燕   安徽省教育厅副厅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周民书   青岛市教育局副局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施建国   浙江省教育技术中心主任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黄  俭   湖北省教育厅副厅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装备职业教育专家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邓振义   陕西省杨凌职业技术学院院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邬宪伟   上海市信息技术学院院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关林柏   河北省邢台市农业学校校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江  洧   广东水利电力职业技术学院教授、院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孙文平   大连市轻工业学校教授级高级讲师、校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李时雨   重庆工业职业技术学院教授、院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李洪渠   湖北省武汉职业技术学院院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杨昌鹏   广西农业职业技术学院教授、副院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吴光林   江苏建筑职业技术学院教授、院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沈立心   厦门城市职业学院副院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张光胜   安徽商贸职业技术学院教授、院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张兴会   天津中德职业技术学院教授、院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武马群   北京信息职业技术学院教授、院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林火平   江西财经职业学院教授、院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侯  光   北京市商业学校校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韩仁海   黑龙江省哈尔滨铁道职业技术学院院长</w:t>
      </w:r>
    </w:p>
    <w:p>
      <w:pPr>
        <w:pStyle w:val="Normal"/>
        <w:tabs>
          <w:tab w:val="clear" w:pos="420"/>
          <w:tab w:val="left" w:pos="4417" w:leader="none"/>
        </w:tabs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廖德斌   四川省成都市工业职业技术学校校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装备高等教育专家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417" w:leader="none"/>
        </w:tabs>
        <w:ind w:left="1840" w:hanging="1277"/>
        <w:jc w:val="left"/>
        <w:rPr>
          <w:sz w:val="28"/>
          <w:szCs w:val="28"/>
        </w:rPr>
      </w:pPr>
      <w:r>
        <w:rPr>
          <w:sz w:val="28"/>
          <w:szCs w:val="28"/>
        </w:rPr>
        <w:t>丁洪生   北京理工大学教授、机械与车辆学院工程训练中心主任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韦  化   广西大学教授、副校长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叶  民   新疆农业大学研究员、副校长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吕  帆   浙江温州医药大学教授、副校长</w:t>
      </w:r>
    </w:p>
    <w:p>
      <w:pPr>
        <w:pStyle w:val="Normal"/>
        <w:tabs>
          <w:tab w:val="clear" w:pos="420"/>
          <w:tab w:val="left" w:pos="4417" w:leader="none"/>
        </w:tabs>
        <w:ind w:left="1840" w:hanging="1274"/>
        <w:jc w:val="left"/>
        <w:rPr>
          <w:sz w:val="28"/>
          <w:szCs w:val="28"/>
        </w:rPr>
      </w:pPr>
      <w:r>
        <w:rPr>
          <w:sz w:val="28"/>
          <w:szCs w:val="28"/>
        </w:rPr>
        <w:t>朱华炳   合肥工业大学教授、机械与汽车工程学院工程训练中心主任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朱  宏   电子科技大学教授、副校长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刘志刚   哈尔滨工程大学教授、校长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孙奇涵   天津职业技术师范大学教授、副校长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严从荃   浙江嘉兴学院教授、副校长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李双寿   清华大学教授、基础工业训练中心主任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李志义   大连理工大学教授、副校长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李  言   西安理工大学教授、工程训练中心主任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邱学青   华南理工大学教授、副校长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张  力   广东工业大学教授、副校长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张爱林   北京工业大学教授、副校长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林忠钦   上海交通大学教授、常务副校长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易  红   东南大学教授、校长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娄建石   天津医药大学教授、副校长</w:t>
      </w:r>
    </w:p>
    <w:p>
      <w:pPr>
        <w:pStyle w:val="Normal"/>
        <w:tabs>
          <w:tab w:val="clear" w:pos="420"/>
          <w:tab w:val="left" w:pos="4417" w:leader="none"/>
        </w:tabs>
        <w:ind w:left="566" w:hanging="0"/>
        <w:jc w:val="left"/>
        <w:rPr>
          <w:sz w:val="28"/>
          <w:szCs w:val="28"/>
        </w:rPr>
      </w:pPr>
      <w:r>
        <w:rPr>
          <w:sz w:val="28"/>
          <w:szCs w:val="28"/>
        </w:rPr>
        <w:t>蒋毅坚   北京工业大学教授、副校长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秘书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韩呼生   教育部教育装备发展与研究中心主任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副秘书长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诗海   教育部教育装备发展与研究中心副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37:00Z</dcterms:created>
  <dc:creator>sony</dc:creator>
  <dc:description/>
  <dc:language>en-US</dc:language>
  <cp:lastModifiedBy>sony</cp:lastModifiedBy>
  <dcterms:modified xsi:type="dcterms:W3CDTF">2014-01-28T01:37:00Z</dcterms:modified>
  <cp:revision>1</cp:revision>
  <dc:subject/>
  <dc:title/>
</cp:coreProperties>
</file>