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left"/>
        <w:rPr/>
      </w:pPr>
      <w:r>
        <w:rPr>
          <w:sz w:val="32"/>
          <w:szCs w:val="32"/>
          <w:shd w:fill="FFFFFF" w:val="clear"/>
          <w:lang w:val="en-US" w:eastAsia="zh-CN"/>
        </w:rPr>
        <w:t>附件：</w:t>
      </w:r>
      <w:r>
        <w:rPr>
          <w:rFonts w:cs="Calibri" w:eastAsia="Calibri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sz w:val="32"/>
          <w:szCs w:val="32"/>
          <w:shd w:fill="FFFFFF" w:val="clear"/>
          <w:lang w:val="en-US" w:eastAsia="zh-CN"/>
        </w:rPr>
        <w:t>仪器维修项目二明细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75"/>
        <w:gridCol w:w="821"/>
        <w:gridCol w:w="5712"/>
        <w:gridCol w:w="3733"/>
        <w:gridCol w:w="1095"/>
        <w:gridCol w:w="1079"/>
      </w:tblGrid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器维修清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训室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置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维修的仪器设备名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损坏情况描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验教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位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胶砂搅拌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搅拌叶片不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轮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位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实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支撑棍（需焊接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位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胶砂搅拌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纵杆损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位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损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位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胶砂流动度仪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器损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位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胶砂搅拌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搅拌叶片不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轮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位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净浆搅拌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不好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位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净浆搅拌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叶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位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水泥净浆搅拌机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片掉落，控制器不好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位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净浆搅拌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不好使，操纵杆损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位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净浆搅拌机控制器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损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压筛析仪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尘管损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位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震筛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春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位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全自动水泥抗折抗压试验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件已破坏，油缸继续上升不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龙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位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全自动水泥抗折抗压试验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件已破坏，油缸继续上升不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龙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位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全自动水泥抗折抗压试验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压夹具不完整，没装设备操作程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龙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位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膜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齿轮损坏，不能升降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入度仪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指示器不读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喜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载荷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缸漏油，需更换密封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氏硬度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150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护保养，精度校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氏硬度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HE3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护保养，精度校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学拉力实验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动按钮开关、夹具松紧系统调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果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限位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春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搅拌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赛设备维修调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龙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验大赛需要仪器维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全天在现场（具体时间待定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微软雅黑" w:hAnsi="微软雅黑" w:eastAsia="微软雅黑" w:cs="微软雅黑"/>
      <w:b/>
      <w:bCs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03:00Z</dcterms:created>
  <dc:creator>fulin</dc:creator>
  <dc:description/>
  <dc:language>en-US</dc:language>
  <cp:lastModifiedBy>lenovo</cp:lastModifiedBy>
  <dcterms:modified xsi:type="dcterms:W3CDTF">2021-06-28T08:0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53D4B8B4148828B3D1B40B69B674F</vt:lpwstr>
  </property>
  <property fmtid="{D5CDD505-2E9C-101B-9397-08002B2CF9AE}" pid="3" name="KSOProductBuildVer">
    <vt:lpwstr>2052-11.1.0.10495</vt:lpwstr>
  </property>
</Properties>
</file>