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1401</w:t>
      </w:r>
      <w:r>
        <w:rPr>
          <w:rFonts w:ascii="黑体;SimHei" w:hAnsi="黑体;SimHei" w:eastAsia="黑体;SimHei"/>
          <w:b/>
          <w:sz w:val="36"/>
          <w:szCs w:val="36"/>
        </w:rPr>
        <w:t>工程测量专业技能操作考核大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81"/>
        <w:gridCol w:w="2773"/>
        <w:gridCol w:w="2699"/>
        <w:gridCol w:w="3327"/>
        <w:gridCol w:w="2020"/>
        <w:gridCol w:w="1201"/>
      </w:tblGrid>
      <w:tr>
        <w:trPr>
          <w:trHeight w:val="6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及分数分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要求与方法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设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测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闭合水准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、熟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清晰，无涂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正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精度。（含平差计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时间交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记录清晰，无涂抹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正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水准仪、水准尺、铅笔、记录本、计算器、秒表、垫板、碳素笔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精度要求一项必须有平差计算过程</w:t>
            </w:r>
          </w:p>
        </w:tc>
      </w:tr>
      <w:tr>
        <w:trPr>
          <w:trHeight w:val="193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附合水准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记录清晰，无涂抹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正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测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角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、熟练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清晰，无涂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正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记录清晰，无涂抹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正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纬仪、花杆、测钎、铅笔、记录本、计算器、秒表、垫板、碳素笔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站仪、棱镜、铅笔、记录本、计算器、秒表、垫板、碳素笔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竖直角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丈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尺量距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、熟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清晰，无涂抹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正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记录清晰，无涂抹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正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经纬仪、钢尺、花杆、测钎、、铅笔、记录本、计算器、秒表、垫板、碳素笔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测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线支距法测曲线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据计算准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操作规范、熟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五大桩定位满足精度标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曲线细部测量准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据计算准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五大桩定位满足精度标准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曲线细部测量准确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纬仪、花杆、测钎、铅笔、记录本、木桩、斧子、小钉、计算器、秒表、垫板、碳素笔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站仪、棱镜、铅笔、记录本、木桩、斧子、小钉、计算器、秒表、垫板、碳素笔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角法测曲线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意点测曲线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测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合导线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勘、选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水平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丈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业计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时间交卷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勘、选点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水平角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丈量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测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内业计算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纬仪、花杆、测钎、标杆、钢尺、铅笔、记录本、木桩、斧子、小钉、计算器、秒表、垫板、碳素笔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站仪、棱镜、铅笔、记录本、计算器、秒表、垫板、碳素笔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和导线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距测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距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器高测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距丝读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丝读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竖盘方向读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高差与距离计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仪器高测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视距丝读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丝读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竖盘方向读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高差与距离计算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经纬仪、花杆、水准尺、水准仪、测钎、标杆、铅笔、记录本、木桩、斧子、小钉、计算器、秒表、垫板、碳素笔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要测两根等高线等高距为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17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程控制测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等水准测量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记录本的选择与填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∑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选择与计算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规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算准确、满足精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合理评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记录本的选择与填写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∑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选择与计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操作规范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算准确、满足精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合理评差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水准仪、直尺、记录本、计算器、尺垫、秒表、垫板、碳素笔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6:00Z</dcterms:created>
  <dc:creator>微软用户</dc:creator>
  <dc:description/>
  <cp:keywords/>
  <dc:language>en-US</dc:language>
  <cp:lastModifiedBy>Administrator</cp:lastModifiedBy>
  <cp:lastPrinted>2015-05-09T12:13:00Z</cp:lastPrinted>
  <dcterms:modified xsi:type="dcterms:W3CDTF">2017-04-28T03:48:00Z</dcterms:modified>
  <cp:revision>27</cp:revision>
  <dc:subject/>
  <dc:title>二、建筑测量专业技能操作考核大纲</dc:title>
</cp:coreProperties>
</file>