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健康驿站购置床及床垫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人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头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07-10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31B4DBFDA460FBCED139EEE493F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