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03</w:t>
      </w:r>
      <w:r>
        <w:rPr>
          <w:b/>
          <w:sz w:val="32"/>
          <w:szCs w:val="32"/>
        </w:rPr>
        <w:t>铁道工程铁道工程考试大纲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136"/>
        <w:gridCol w:w="1410"/>
        <w:gridCol w:w="2822"/>
        <w:gridCol w:w="4935"/>
        <w:gridCol w:w="2472"/>
        <w:gridCol w:w="1384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项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及分数分配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要求与方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器材设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879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测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闭合水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、熟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清晰，无涂抹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正确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满足精度。（含平差计算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操作规范、熟练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记录清晰，无涂抹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算正确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满足精度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准仪、水准尺、铅笔、记录本、计算器、秒表、垫板、碳素笔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精度要求一项必须有平差计算过程</w:t>
            </w:r>
          </w:p>
        </w:tc>
      </w:tr>
      <w:tr>
        <w:trPr>
          <w:trHeight w:val="8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合水准</w:t>
            </w:r>
          </w:p>
          <w:p>
            <w:pPr>
              <w:pStyle w:val="Normal"/>
              <w:spacing w:lineRule="exact" w:line="340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测量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度测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平角测量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规范、熟练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清晰，无涂抹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正确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满足精度。（含平差计算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操作规范、熟练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记录清晰，无涂抹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算正确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满足精度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纬仪、花杆、测钎、铅笔、记录本、计算器、秒表、垫板、碳素笔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站仪、棱镜、铅笔、记录本、计算器、秒表、垫板、碳素笔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竖直角测量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丈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尺量距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操作规范、熟练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记录清晰，无涂抹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算正确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满足精度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操作规范、熟练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记录清晰，无涂抹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计算正确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满足精度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纬仪、钢尺、花杆、测钎、、铅笔、记录本、计算器、秒表、垫板、碳素笔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线测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切线支距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测曲线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据计算准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操作规范、熟练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五大桩定位满足精度标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曲线细部测量准确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据计算准确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操作规范、熟练：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、五大桩定位满足精度标准：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40</w:t>
            </w:r>
            <w:r>
              <w:rPr>
                <w:rFonts w:ascii="宋体;SimSun" w:hAnsi="宋体;SimSun" w:cs="宋体;SimSun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曲线细部测量准确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纬仪、花杆、测钎、铅笔、记录本、木桩、斧子、小钉、计算器、秒表、垫板、碳素笔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站仪、棱镜、铅笔、记录本、木桩、斧子、小钉、计算器、秒表、垫板、碳素笔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偏角法测曲线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意点测曲线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线测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合导线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踏勘、选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水平角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距离丈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业计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时间交卷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踏勘、选点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测水平角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距离丈量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联测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内业计算：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纬仪、花杆、测钎、标杆、钢尺、铅笔、记录本、木桩、斧子、小钉、计算器、秒表、垫板、碳素笔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站仪、棱镜、铅笔、记录本、木桩、斧子、小钉、计算器、秒表、垫板、碳素笔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附和导线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测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的纵断面测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线定线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距离丈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布设水准点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测设桩点地面高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绘制纵断面图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直线定线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距离丈量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布设水准点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测设桩点地面高程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绘制纵断面图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经纬仪、花杆、水准尺、水准仪、测钎、标杆、钢尺、铅笔、记录本、木桩、斧子、小钉、计算器、</w:t>
            </w:r>
            <w:r>
              <w:rPr>
                <w:rFonts w:ascii="宋体;SimSun" w:hAnsi="宋体;SimSun" w:cs="宋体;SimSun"/>
                <w:szCs w:val="21"/>
              </w:rPr>
              <w:t>秒表、垫板、碳素笔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、全站仪、棱镜、水准仪、水准尺、铅笔、记录本、木桩、斧子、小钉、计算器、</w:t>
            </w:r>
            <w:r>
              <w:rPr>
                <w:rFonts w:ascii="宋体;SimSun" w:hAnsi="宋体;SimSun" w:cs="宋体;SimSun"/>
                <w:szCs w:val="21"/>
              </w:rPr>
              <w:t>秒表、垫板、碳素笔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1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路的横断面测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定横断面方向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确定横断面测设点位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设点位高程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确定测设点位距中桩距离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绘制横断面图，确定施工边界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计算工程数量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确定横断面方向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确定横断面测设点位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测设点位高程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确定测设点位距中桩距离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绘制横断面图，确定施工边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计算工程数量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经纬仪、花杆、水准尺、测钎、标杆、钢尺、铅笔、记录本、木桩、斧子、小钉、计算器、秒表、垫板、碳素笔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全站仪、棱镜、铅笔、记录本、木桩、斧子、小钉计算器、秒表、垫板、碳素笔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水准仪、水准尺、钢尺、铅笔、记录本、木桩、斧子、小钉、秒表、垫板、碳素笔等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24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涵测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涵定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密控制点的选择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距离丈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角度测量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加密控制点位的标志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加密控制点的选择：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距离丈量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角度测量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控制点位的标志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经纬仪、花杆、水准尺、测钎、标杆、钢尺、铅笔、记录本、木桩、斧子、小钉、计算器、全站仪、棱镜、水准仪、水准尺、秒表、垫板、碳素笔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8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桩基础施工测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量方法的选择合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量操作规范</w:t>
            </w:r>
          </w:p>
          <w:p>
            <w:pPr>
              <w:pStyle w:val="Normal"/>
              <w:spacing w:lineRule="exact" w:line="3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基础中心点放样准确与施工护筒埋设高程控制准确</w:t>
            </w:r>
          </w:p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量方法的选择合理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量操作规范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基础中心点放样准确与施工护筒埋设高程控制准确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桩柱式桥墩施工测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量方法的选择合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量操作规范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墩台身轮廓线放样与墩台身高程控制测设准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量方法的选择合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量操作规范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施工整体与细部测设准确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测设及时不影响进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支梁的现浇、预制与架设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浇梁模板位置测设准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制梁测设准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准确确定架设位置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现浇梁测设准确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预制梁测设准确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准确确定架设位置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测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外控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控制点的选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距离丈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角度测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控制点位的标志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控制点的选择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距离丈量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角度测量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控制点位的标志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、花杆、水准尺、测钎、标杆、钢尺、铅笔、记录本、木桩、斧子、小钉、计算器、全站仪、棱镜、水准仪、水准尺、秒表、垫板、碳素笔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纬仪、花杆、水准尺、测钎、标杆、钢尺、铅笔、记录本、木桩、斧子、小钉、计算器、全站仪、棱镜、水准仪、水准尺、秒表、垫板、碳素笔等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内洞外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测量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量方法的选择合理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量操作规范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施工整体与细部测设准确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量方法的选择合理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量操作规范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施工整体与细部测设准确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洞内施工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量方法的选择合理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量操作规范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施工整体与细部测设准确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测设及时不影响进度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测量方法的选择合理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测量操作规范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施工整体与细部测设准确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测设及时不影响进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竣工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（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隧道横向误差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隧道纵向误差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隧道主体工程的精度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隧道附属工程的精度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隧道横向误差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隧道纵向误差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隧道主体工程的精度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隧道附属工程的精度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石灰混合砂浆的拌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浆的配制及拌合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材料用量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称取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清洗润湿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干拌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湿拌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确计算出各项材料的用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错一种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确称取各项材料质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错一种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0"/>
              <w:ind w:left="315" w:hanging="31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清洗和润湿工具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少一种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0"/>
              <w:ind w:left="315" w:hanging="31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将水泥、砂子搅拌均匀并堆成堆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湿拌，拌合顺序、拌合方法正确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  <w:r>
              <w:rPr>
                <w:rFonts w:cs="宋体;SimSun" w:ascii="宋体;SimSun" w:hAnsi="宋体;SimSun"/>
                <w:szCs w:val="21"/>
              </w:rPr>
              <w:t>: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、石灰膏、砂子、水、拌合钢板、天平、量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、拌铲、笔和计算纸、秒表、垫板、碳素笔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混凝土的拌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的配制及拌合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材料用量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材料称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清洗润湿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干拌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湿拌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正确计算出各项材料的用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错一种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正确称取各项材料质量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错一种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30"/>
              <w:ind w:left="315" w:hanging="315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清洗和润湿工具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少一种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先将水泥、砂子搅拌均匀并堆成堆，再加入</w:t>
            </w:r>
          </w:p>
          <w:p>
            <w:pPr>
              <w:pStyle w:val="Normal"/>
              <w:spacing w:lineRule="exact" w:line="230"/>
              <w:ind w:left="52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子拌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/>
            </w:pPr>
            <w:r>
              <w:rPr>
                <w:rFonts w:ascii="宋体;SimSun" w:hAnsi="宋体;SimSun" w:cs="宋体;SimSun"/>
                <w:szCs w:val="21"/>
              </w:rPr>
              <w:t>湿拌，拌合顺序、拌合方法正确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分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定时间交卷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泥、砂子、石子、水、拌合钢板、铁锹、天平、量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、笔和计算纸、秒表、垫板、碳素笔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80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判定混凝土拌合物和易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坍落度</w:t>
            </w:r>
          </w:p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清洗润湿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坍落度桶放置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装试样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振捣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提桶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测坍落度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结果评定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规定时间交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清洗和润湿坍落度桶及其他用具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固定坍落度桶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装混凝土拌合物方法正确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振捣次数、方式正确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提起坍落度桶方式和时间合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装料到提起坍落度桶的过程，不间断并</w:t>
            </w:r>
          </w:p>
          <w:p>
            <w:pPr>
              <w:pStyle w:val="Normal"/>
              <w:spacing w:lineRule="exact" w:line="230"/>
              <w:ind w:left="525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cs="宋体;SimSun" w:ascii="宋体;SimSun" w:hAnsi="宋体;SimSun"/>
                <w:szCs w:val="21"/>
              </w:rPr>
              <w:t>150s</w:t>
            </w:r>
            <w:r>
              <w:rPr>
                <w:rFonts w:ascii="宋体;SimSun" w:hAnsi="宋体;SimSun" w:cs="宋体;SimSun"/>
                <w:szCs w:val="21"/>
              </w:rPr>
              <w:t>内完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量测坍落度值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结果评定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操作时间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，提前完成不加分，</w:t>
            </w:r>
          </w:p>
          <w:p>
            <w:pPr>
              <w:pStyle w:val="Normal"/>
              <w:spacing w:lineRule="exact" w:line="23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滞后完成扣分，每超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超时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钟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分并强行结束操作                                                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混凝土拌合物、小铲、钢尺、坍落度筒、捣棒、秒表、垫板、碳素笔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16:00Z</dcterms:created>
  <dc:creator>USER</dc:creator>
  <dc:description/>
  <cp:keywords/>
  <dc:language>en-US</dc:language>
  <cp:lastModifiedBy>Administrator</cp:lastModifiedBy>
  <cp:lastPrinted>2015-05-09T12:12:00Z</cp:lastPrinted>
  <dcterms:modified xsi:type="dcterms:W3CDTF">2017-04-28T03:48:00Z</dcterms:modified>
  <cp:revision>46</cp:revision>
  <dc:subject/>
  <dc:title>十三、铁道桥梁与隧道专业技能操作考核大纲</dc:title>
</cp:coreProperties>
</file>