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黑龙江省高等教育学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组织“黑龙江省第十八届社会科学优秀成果评奖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评工作的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、各有关学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省社科联《黑龙江省第十八届社会科学优秀成果评奖工作方案》（以下简称《评奖工作方案》），黑龙江省高等教育学会为初评工作牵头单位。为了完成好此项工作，现将有关事宜通知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省社科联指定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会，根据《评奖工作方案》自行组织申报和推荐工作，按要求进行成果审查和修正，将申报成果信息录入网络评审系统，将符合要求的材料报送至省高教学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高等学校根据《评奖工作方案》，按要求将属于教育科研的优秀成果报送省高教学会，其他学科成果申报工作选择相应初评组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省教育学会、省职业教育学会、省应用心理学学会各推荐一位符合回避要求的专家参加初评工作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推荐专家信息（</w:t>
      </w:r>
      <w:r>
        <w:rPr>
          <w:sz w:val="28"/>
          <w:szCs w:val="28"/>
        </w:rPr>
        <w:t>姓名、职务职称、所在单位、手机号、身份证号码）</w:t>
      </w:r>
      <w:r>
        <w:rPr>
          <w:sz w:val="28"/>
          <w:szCs w:val="28"/>
        </w:rPr>
        <w:t>发送至省高教学会邮箱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各高校和相关学会推荐成果评奖材料要严格审查（年限、匿名、佐证、份数等），上报材料时间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过期或材料不符合要求的不予受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省高教学会一般不受理个人报送的申报材料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根据省社科联要求，各高校成果申报需缴纳评审费用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相关学会需缴纳评审费用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请以学校或学会为单位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期间将评审费以银行转账方式汇至以下账户，汇款请务必注明汇款单位名称，并于</w:t>
      </w:r>
      <w:r>
        <w:rPr>
          <w:sz w:val="28"/>
          <w:szCs w:val="28"/>
        </w:rPr>
        <w:t>报送材料时携带转账</w:t>
      </w:r>
      <w:r>
        <w:rPr>
          <w:sz w:val="28"/>
          <w:szCs w:val="28"/>
        </w:rPr>
        <w:t>证明，以便于后续工作的开展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黑龙江省高等教育学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3500042109014480996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开户行：工行哈尔滨市和兴支行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材料报送地址：哈尔滨市南岗区中兴街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（黑龙江省教育科学研究院）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黑龙江省高等教育学会秘书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董蒙，电话：</w:t>
      </w:r>
      <w:r>
        <w:rPr>
          <w:sz w:val="28"/>
          <w:szCs w:val="28"/>
        </w:rPr>
        <w:t>0451863119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36311385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hljhea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省社科联《关于开展黑龙江省第十八届社会科学优秀成果评奖工作的通知》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省社科联《第十八届社会科学优秀成果评奖申报材料要求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第十八届社会科学优秀成果评奖申报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省高教学会《黑龙江省第十八届社会科学优秀成果评奖申报推荐统计表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黑龙江省高等教育学会 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HongZhi</dc:creator>
  <dc:description/>
  <cp:keywords/>
  <dc:language>en-US</dc:language>
  <cp:lastModifiedBy>admin</cp:lastModifiedBy>
  <cp:lastPrinted>2018-05-14T11:14:00Z</cp:lastPrinted>
  <dcterms:modified xsi:type="dcterms:W3CDTF">2018-05-14T06:44:00Z</dcterms:modified>
  <cp:revision>2</cp:revision>
  <dc:subject/>
  <dc:title>高教学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