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eastAsia="宋体"/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北门广场改造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计采购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80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元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加强校园人员管控，实现人车分流，解决行人与车辆交叉同行等问题，申请对北门广场进行改造。</w:t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08"/>
        <w:gridCol w:w="1846"/>
        <w:gridCol w:w="1430"/>
      </w:tblGrid>
      <w:tr>
        <w:trPr>
          <w:trHeight w:val="420" w:hRule="atLeast"/>
        </w:trPr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闸机设备迁移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.00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单向旋转门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00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铝合金雨棚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.00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平米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隔离护栏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.00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5:00Z</dcterms:created>
  <dc:creator>福林</dc:creator>
  <dc:description/>
  <dc:language>en-US</dc:language>
  <cp:lastModifiedBy>xjw4</cp:lastModifiedBy>
  <dcterms:modified xsi:type="dcterms:W3CDTF">2023-08-07T06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4BEE1B47B4E5A9362FA0ABD1D0D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