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/>
      </w:pPr>
      <w:r>
        <w:rPr>
          <w:shd w:fill="FFFFFF" w:val="clear"/>
          <w:lang w:val="en-US" w:eastAsia="zh-CN"/>
        </w:rPr>
        <w:t>附件：</w:t>
      </w:r>
    </w:p>
    <w:tbl>
      <w:tblPr>
        <w:tblW w:w="9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25"/>
        <w:gridCol w:w="1455"/>
        <w:gridCol w:w="5535"/>
      </w:tblGrid>
      <w:tr>
        <w:trPr>
          <w:trHeight w:val="192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3--2024-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学期年试验耗材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40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次性乳胶手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中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只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82575</wp:posOffset>
                  </wp:positionV>
                  <wp:extent cx="3096260" cy="1844675"/>
                  <wp:effectExtent l="0" t="0" r="0" b="0"/>
                  <wp:wrapNone/>
                  <wp:docPr id="1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*10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2700</wp:posOffset>
                  </wp:positionV>
                  <wp:extent cx="3105150" cy="2513330"/>
                  <wp:effectExtent l="0" t="0" r="0" b="0"/>
                  <wp:wrapNone/>
                  <wp:docPr id="2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强吸水抹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*4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64465</wp:posOffset>
                  </wp:positionV>
                  <wp:extent cx="3340100" cy="2863850"/>
                  <wp:effectExtent l="0" t="0" r="0" b="0"/>
                  <wp:wrapNone/>
                  <wp:docPr id="3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L/180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43840</wp:posOffset>
                  </wp:positionV>
                  <wp:extent cx="3745230" cy="2813050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比表面积滤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5085</wp:posOffset>
                  </wp:positionV>
                  <wp:extent cx="3125470" cy="3046730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穿孔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制比表面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8735</wp:posOffset>
                  </wp:positionV>
                  <wp:extent cx="3264535" cy="2912110"/>
                  <wp:effectExtent l="0" t="0" r="0" b="0"/>
                  <wp:wrapNone/>
                  <wp:docPr id="6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塑料方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×560×8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0640</wp:posOffset>
                  </wp:positionV>
                  <wp:extent cx="3028315" cy="2649220"/>
                  <wp:effectExtent l="0" t="0" r="0" b="0"/>
                  <wp:wrapNone/>
                  <wp:docPr id="7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塑料量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4290</wp:posOffset>
                  </wp:positionV>
                  <wp:extent cx="2893695" cy="1402080"/>
                  <wp:effectExtent l="0" t="0" r="0" b="0"/>
                  <wp:wrapNone/>
                  <wp:docPr id="8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漏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塑料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12720" cy="1381125"/>
                  <wp:effectExtent l="0" t="0" r="0" b="0"/>
                  <wp:wrapNone/>
                  <wp:docPr id="9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盐无碘精制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3505</wp:posOffset>
                  </wp:positionV>
                  <wp:extent cx="2916555" cy="1281430"/>
                  <wp:effectExtent l="0" t="0" r="0" b="0"/>
                  <wp:wrapNone/>
                  <wp:docPr id="10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碱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用纯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号电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粒每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84150</wp:posOffset>
                  </wp:positionV>
                  <wp:extent cx="3454400" cy="1339850"/>
                  <wp:effectExtent l="0" t="0" r="0" b="0"/>
                  <wp:wrapNone/>
                  <wp:docPr id="11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筛底筛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准砂石筛筛底筛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套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23215</wp:posOffset>
                  </wp:positionV>
                  <wp:extent cx="3454400" cy="1165860"/>
                  <wp:effectExtent l="0" t="0" r="0" b="0"/>
                  <wp:wrapNone/>
                  <wp:docPr id="12" name="Pictur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刮水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刮水拖把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99720</wp:posOffset>
                  </wp:positionV>
                  <wp:extent cx="3348355" cy="1165860"/>
                  <wp:effectExtent l="0" t="0" r="0" b="0"/>
                  <wp:wrapNone/>
                  <wp:docPr id="13" name="Pictur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防尘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m*20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61290</wp:posOffset>
                  </wp:positionV>
                  <wp:extent cx="3359785" cy="1550035"/>
                  <wp:effectExtent l="0" t="0" r="0" b="0"/>
                  <wp:wrapNone/>
                  <wp:docPr id="14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洁抹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强力吸水去污不掉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条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9860</wp:posOffset>
                  </wp:positionV>
                  <wp:extent cx="3417570" cy="1255395"/>
                  <wp:effectExtent l="0" t="0" r="0" b="0"/>
                  <wp:wrapNone/>
                  <wp:docPr id="15" name="Pictur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次性抹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超大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34645</wp:posOffset>
                  </wp:positionV>
                  <wp:extent cx="3476625" cy="1223645"/>
                  <wp:effectExtent l="0" t="0" r="0" b="0"/>
                  <wp:wrapNone/>
                  <wp:docPr id="16" name="Pictur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消毒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含氯消毒泡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桶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69875</wp:posOffset>
                  </wp:positionV>
                  <wp:extent cx="3041015" cy="1158240"/>
                  <wp:effectExtent l="0" t="0" r="0" b="0"/>
                  <wp:wrapNone/>
                  <wp:docPr id="17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寸、木把、结实不易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4290</wp:posOffset>
                  </wp:positionV>
                  <wp:extent cx="2239645" cy="1744980"/>
                  <wp:effectExtent l="0" t="0" r="0" b="0"/>
                  <wp:wrapNone/>
                  <wp:docPr id="18" name="Picture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底料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方形小铲子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-1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76860</wp:posOffset>
                  </wp:positionV>
                  <wp:extent cx="3441065" cy="1718310"/>
                  <wp:effectExtent l="0" t="0" r="0" b="0"/>
                  <wp:wrapNone/>
                  <wp:docPr id="19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抹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加厚双面抹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30*4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20015</wp:posOffset>
                  </wp:positionV>
                  <wp:extent cx="2639060" cy="2896870"/>
                  <wp:effectExtent l="0" t="0" r="0" b="0"/>
                  <wp:wrapNone/>
                  <wp:docPr id="20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塑料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*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加厚背心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82550</wp:posOffset>
                  </wp:positionV>
                  <wp:extent cx="1888490" cy="2891790"/>
                  <wp:effectExtent l="0" t="0" r="0" b="0"/>
                  <wp:wrapNone/>
                  <wp:docPr id="21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拖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干湿两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123190</wp:posOffset>
                  </wp:positionV>
                  <wp:extent cx="2418715" cy="2898775"/>
                  <wp:effectExtent l="0" t="0" r="0" b="0"/>
                  <wp:wrapNone/>
                  <wp:docPr id="22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药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锈钢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163195</wp:posOffset>
                  </wp:positionV>
                  <wp:extent cx="2691765" cy="2896870"/>
                  <wp:effectExtent l="0" t="0" r="0" b="0"/>
                  <wp:wrapNone/>
                  <wp:docPr id="23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料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锈钢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56515</wp:posOffset>
                  </wp:positionV>
                  <wp:extent cx="1990090" cy="2892425"/>
                  <wp:effectExtent l="0" t="0" r="0" b="0"/>
                  <wp:wrapNone/>
                  <wp:docPr id="24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准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准砂，水泥胶砂强度实验用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2225</wp:posOffset>
                  </wp:positionV>
                  <wp:extent cx="3478530" cy="2185035"/>
                  <wp:effectExtent l="0" t="0" r="0" b="0"/>
                  <wp:wrapNone/>
                  <wp:docPr id="25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准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准砂，粉煤灰试验用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3815</wp:posOffset>
                  </wp:positionV>
                  <wp:extent cx="3091180" cy="1969770"/>
                  <wp:effectExtent l="0" t="0" r="0" b="0"/>
                  <wp:wrapNone/>
                  <wp:docPr id="26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量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5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塑料 带刻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327025</wp:posOffset>
                  </wp:positionV>
                  <wp:extent cx="2108835" cy="2197735"/>
                  <wp:effectExtent l="0" t="0" r="0" b="0"/>
                  <wp:wrapNone/>
                  <wp:docPr id="27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手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2385</wp:posOffset>
                  </wp:positionV>
                  <wp:extent cx="2875915" cy="2388870"/>
                  <wp:effectExtent l="0" t="0" r="0" b="0"/>
                  <wp:wrapNone/>
                  <wp:docPr id="28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锅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92100</wp:posOffset>
                  </wp:positionV>
                  <wp:extent cx="3349625" cy="2506980"/>
                  <wp:effectExtent l="0" t="0" r="0" b="0"/>
                  <wp:wrapNone/>
                  <wp:docPr id="29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板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尘 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2700</wp:posOffset>
                  </wp:positionV>
                  <wp:extent cx="3627120" cy="2579370"/>
                  <wp:effectExtent l="0" t="0" r="0" b="0"/>
                  <wp:wrapNone/>
                  <wp:docPr id="30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钢板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6040</wp:posOffset>
                  </wp:positionV>
                  <wp:extent cx="3350260" cy="3221355"/>
                  <wp:effectExtent l="0" t="0" r="0" b="0"/>
                  <wp:wrapNone/>
                  <wp:docPr id="31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钢板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61925</wp:posOffset>
                  </wp:positionV>
                  <wp:extent cx="3745230" cy="2133600"/>
                  <wp:effectExtent l="0" t="0" r="0" b="0"/>
                  <wp:wrapNone/>
                  <wp:docPr id="32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07-11T06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F47C283754BD4AB9ECE9C5C855F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