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“</w:t>
      </w:r>
      <w:r>
        <w:rPr>
          <w:rFonts w:ascii="黑体" w:hAnsi="黑体" w:cs="黑体" w:eastAsia="黑体"/>
          <w:b/>
          <w:bCs/>
          <w:sz w:val="32"/>
          <w:szCs w:val="32"/>
        </w:rPr>
        <w:t>双高计划”建设终期满意度调研采购需求和技术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预算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</w:rPr>
        <w:t>本项目不接受超过</w:t>
      </w:r>
      <w:r>
        <w:rPr>
          <w:rFonts w:cs="宋体" w:ascii="宋体" w:hAnsi="宋体"/>
          <w:color w:val="000000"/>
          <w:sz w:val="24"/>
          <w:lang w:val="en-US" w:eastAsia="zh-CN"/>
        </w:rPr>
        <w:t>4.9</w:t>
      </w:r>
      <w:r>
        <w:rPr>
          <w:rFonts w:ascii="宋体" w:hAnsi="宋体" w:cs="宋体"/>
          <w:color w:val="000000"/>
          <w:sz w:val="24"/>
        </w:rPr>
        <w:t>万元（人民币）（采购项目预算金额）的报价，（报价包含项目完成所需全部费用，采购人不再支付报价以外的任何费用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需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双高计划”建设即将进入终期验收的周期之内，亟需对建设成效进行全面、系统的测量、分析和评价，以证明满意度绩效达成情况。哈尔滨铁道职业技术学院计划邀请有专业资质的研究机构对学校“双高计划”建设终期满意度情况开展系统的评价分析，对校级十大建设任务、专业群九大建设任务等实施全方位、多视角、一体化的测量、分析和评判。具体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需要针对“双高”校级、专业群各建设任务的建设满意度设计问卷开展逐项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对照校级“一加强、四打造、五提升”十大建设任务、专业群九大建设任务，以政策文件对各项任务具体内涵的描述及规定为调研内容，分析我校“双高”建设的满意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需针对双高绩效指标中的数量指标、质量指标、满意度指标等开展多维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在校生、毕业生、教职工、企业和家长等利益相关方，开展数量结果类评价、活动参与类评价、成果优质类评价、效果增值类评价等，有效评价“双高计划”服务对象满意度等证明建设绩效的重要指标，通过一体化的评价体系设计，将多任务、多维度的评价结论科学的用于建设成效佐证，将自我举证和利益相关方评价共同构成了完整的建设成效证据链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需针对双高建设提供丰富的定量评价内容，包括：数量结果类评价结果、活动参与类评价结果、成果优质类评价结果、效果增值类评价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需提供双高满意度评价内容，包括在校生、毕业生、教职工、企业和家长等的满意度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需建立多个利益相关方维度的对比分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需提供周到有效的调查研究实施方案。阐明如何确保样本的回收率，真实性，可靠性。并选用专业的调研、分析、研究咨询团队，实行严格的数据分析流程和质量检查跟单制度，确保调研分析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需根据实际情况及调查性质，要明确在校生、毕业生、教职工、企业和家长等利益相关方调查问卷的调研范围，必须有效设定符合什么条件的人才能获得相应问卷的答题权限。项目实施过程中，需定期向学校汇报调研进展和样本回收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需科学选取最优样本总量，进行规范的数据清洗，并对调查结果的信度和效度作统计检验与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保密要求：供应商应具备有效的数据及信息保密措施，学校与中标人在签订合同时，合同上会列出保密条款，调研的所有数据和报告内容，中标人均按协议约定对除学校以外的任何单位严格保密，从而保证学校数据的保密性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交付成果要求：形成学校“双高计划”建设终期满意度评价报告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，报告包含学校层面分析及双高专业群专题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服务时间要求：于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前交付评价报告和所有评价的原始数据。各个阶段要定期向学校报告项目实施进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11-08T07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2FFCC0504677889CA3BBB1A83A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