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>
          <w:sz w:val="24"/>
          <w:szCs w:val="24"/>
          <w:shd w:fill="FFFFFF" w:val="clear"/>
        </w:rPr>
        <w:t>附件</w:t>
      </w:r>
      <w:r>
        <w:rPr>
          <w:sz w:val="24"/>
          <w:szCs w:val="24"/>
          <w:shd w:fill="FFFFFF" w:val="clear"/>
          <w:lang w:val="en-US" w:eastAsia="zh-CN"/>
        </w:rPr>
        <w:t>1</w:t>
      </w:r>
      <w:r>
        <w:rPr>
          <w:sz w:val="24"/>
          <w:szCs w:val="24"/>
          <w:shd w:fill="FFFFFF" w:val="clear"/>
        </w:rPr>
        <w:t>：</w:t>
      </w:r>
      <w:r>
        <w:rPr>
          <w:shd w:fill="FFFFFF" w:val="clear"/>
        </w:rPr>
        <w:t>采购清单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jc w:val="both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0525</wp:posOffset>
                </wp:positionH>
                <wp:positionV relativeFrom="paragraph">
                  <wp:posOffset>318770</wp:posOffset>
                </wp:positionV>
                <wp:extent cx="3736975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550"/>
                              <w:gridCol w:w="1287"/>
                              <w:gridCol w:w="762"/>
                              <w:gridCol w:w="762"/>
                              <w:gridCol w:w="762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媒体中控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控制面板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原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投影清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深层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插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牛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投影幕开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得力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动投影幕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欧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电动投影幕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品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29.3pt;mso-wrap-distance-left:9pt;mso-wrap-distance-right:9pt;mso-wrap-distance-top:0pt;mso-wrap-distance-bottom:0pt;margin-top:25.1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5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550"/>
                        <w:gridCol w:w="1287"/>
                        <w:gridCol w:w="762"/>
                        <w:gridCol w:w="762"/>
                        <w:gridCol w:w="762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多媒体中控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控制面板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投影机灯泡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原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投影清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深层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插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牛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投影幕开关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得力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电动投影幕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欧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电动投影幕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品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附件</w:t>
      </w:r>
      <w:r>
        <w:rPr>
          <w:sz w:val="18"/>
          <w:szCs w:val="18"/>
          <w:u w:val="none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多媒体维修材料规格参数</w:t>
      </w:r>
    </w:p>
    <w:p>
      <w:pPr>
        <w:pStyle w:val="Normal"/>
        <w:jc w:val="center"/>
        <w:rPr>
          <w:rFonts w:eastAsia="宋体"/>
          <w:sz w:val="24"/>
          <w:szCs w:val="24"/>
          <w:u w:val="none"/>
          <w:lang w:val="en-US" w:eastAsia="zh-CN"/>
        </w:rPr>
      </w:pPr>
      <w:r>
        <w:rPr>
          <w:rFonts w:eastAsia="宋体"/>
          <w:sz w:val="24"/>
          <w:szCs w:val="24"/>
          <w:u w:val="none"/>
          <w:lang w:val="en-US" w:eastAsia="zh-CN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50"/>
        <w:gridCol w:w="1181"/>
        <w:gridCol w:w="900"/>
        <w:gridCol w:w="1150"/>
        <w:gridCol w:w="462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 参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媒体中控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面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线触摸屏中控系统是现代教学多媒体教室的完美解决方案。使用者通过触摸屏可对显示系统视音频和</w:t>
            </w:r>
            <w:r>
              <w:rPr/>
              <w:t>VGA</w:t>
            </w:r>
            <w:r>
              <w:rPr/>
              <w:t>、</w:t>
            </w:r>
            <w:r>
              <w:rPr/>
              <w:t>HDMI</w:t>
            </w:r>
            <w:r>
              <w:rPr/>
              <w:t>高清信号的切换、音响、话筒音量、灯光屏幕等电气设备进行集中控制。使复杂的多媒体设备操作变的更为简单化，智能化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系统</w:t>
            </w:r>
            <w:r>
              <w:rPr/>
              <w:t>采用高档</w:t>
            </w:r>
            <w:r>
              <w:rPr/>
              <w:t>全铝合金</w:t>
            </w:r>
            <w:r>
              <w:rPr/>
              <w:t>模具制作，</w:t>
            </w:r>
            <w:r>
              <w:rPr/>
              <w:t>人性化设计</w:t>
            </w:r>
            <w:r>
              <w:rPr/>
              <w:t>。</w:t>
            </w:r>
            <w:r>
              <w:rPr/>
              <w:t>控制面板采用数字双色触摸</w:t>
            </w:r>
            <w:r>
              <w:rPr/>
              <w:t>屏；</w:t>
            </w:r>
            <w:r>
              <w:rPr/>
              <w:t>超</w:t>
            </w:r>
            <w:r>
              <w:rPr/>
              <w:t>8"</w:t>
            </w:r>
            <w:r>
              <w:rPr/>
              <w:t>的触摸界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机采用工业级嵌入式</w:t>
            </w:r>
            <w:r>
              <w:rPr/>
              <w:t>32</w:t>
            </w:r>
            <w:r>
              <w:rPr/>
              <w:t>位</w:t>
            </w:r>
            <w:r>
              <w:rPr/>
              <w:t>ARM</w:t>
            </w:r>
            <w:r>
              <w:rPr/>
              <w:t>设计，主频达到</w:t>
            </w:r>
            <w:r>
              <w:rPr/>
              <w:t>210MHz</w:t>
            </w:r>
            <w:r>
              <w:rPr/>
              <w:t>，具有高速运算复杂的逻辑指令；其采用高度模块化设计，电路板采用主流的</w:t>
            </w:r>
            <w:r>
              <w:rPr/>
              <w:t>SMT</w:t>
            </w:r>
            <w:r>
              <w:rPr/>
              <w:t>贴片技术，系统经过严格的</w:t>
            </w:r>
            <w:r>
              <w:rPr/>
              <w:t>ERC</w:t>
            </w:r>
            <w:r>
              <w:rPr/>
              <w:t>检验，以保证系统的稳定性。采用先进的红外学习和</w:t>
            </w:r>
            <w:r>
              <w:rPr/>
              <w:t>232</w:t>
            </w:r>
            <w:r>
              <w:rPr/>
              <w:t>学习算法；可方便的下载和上传数据。可编程逻辑阵列电路，能保证更快的运行速度和更稳定的操作系统。</w:t>
            </w:r>
            <w:r>
              <w:rPr/>
              <w:t>2U</w:t>
            </w:r>
            <w:r>
              <w:rPr/>
              <w:t>国际标准设计，可以安装于任何标准机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范围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媒体教室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功能电子会议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功能精品教学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高档会议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讲学厅及培训中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功能特点参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控制面板采用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英寸数字化有线触屏面板</w:t>
            </w:r>
            <w:r>
              <w:rPr>
                <w:rFonts w:ascii="宋体" w:hAnsi="宋体" w:cs="宋体"/>
                <w:szCs w:val="21"/>
              </w:rPr>
              <w:t>，单点触摸可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千万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面板具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灯光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电动窗帘控制按键，具有投影机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及休眠控制按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高档铝型材边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采用</w:t>
            </w:r>
            <w:r>
              <w:rPr>
                <w:rFonts w:cs="宋体" w:ascii="宋体" w:hAnsi="宋体"/>
              </w:rPr>
              <w:t>2U</w:t>
            </w:r>
            <w:r>
              <w:rPr>
                <w:rFonts w:ascii="宋体" w:hAnsi="宋体" w:cs="宋体"/>
              </w:rPr>
              <w:t>机箱，面板带</w:t>
            </w: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液晶显示屏，实时显示系统状态，及操作指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</w:t>
            </w:r>
            <w:r>
              <w:rPr>
                <w:rFonts w:cs="宋体" w:ascii="宋体" w:hAnsi="宋体"/>
              </w:rPr>
              <w:t>4X2VGA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cs="宋体" w:ascii="宋体" w:hAnsi="宋体"/>
              </w:rPr>
              <w:t>8X4VIDEO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cs="宋体" w:ascii="宋体" w:hAnsi="宋体"/>
              </w:rPr>
              <w:t>12X2 AUDIO</w:t>
            </w:r>
            <w:r>
              <w:rPr>
                <w:rFonts w:ascii="宋体" w:hAnsi="宋体" w:cs="宋体"/>
              </w:rPr>
              <w:t>切换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话筒输入并可独立调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X2 HDMI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MI 4K*2K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辨率，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MI1.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及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C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功能，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蓝光视频，具有数字音频提取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音量与话筒音量有“加、减、静音”控制功能，音量具有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级音量调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网络控制端口，可远程控制控制多媒体教室设备开启与关闭，可通过网络批量下载设备控制代码，方便做到远程设备维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接口编程，可方便连接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或外部开关量检测、外部安防报警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独立红外控制接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双向可编程</w:t>
            </w:r>
            <w:r>
              <w:rPr>
                <w:rFonts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端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双向</w:t>
            </w:r>
            <w:r>
              <w:rPr>
                <w:rFonts w:cs="宋体" w:ascii="宋体" w:hAnsi="宋体"/>
              </w:rPr>
              <w:t>RS232</w:t>
            </w:r>
            <w:r>
              <w:rPr>
                <w:rFonts w:ascii="宋体" w:hAnsi="宋体" w:cs="宋体"/>
              </w:rPr>
              <w:t>编程控制端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控制口，可以通过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口调试、控制设备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弱继电器控制口，连接讲台门及课室门开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独立控制投影机功能。内置数字电流传感器可以实时显示投影机开关机状态，防止突然关机切断投影电源，以延长投影机供电时间，更好散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的电动幕控制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得系统电源管理功能。所有设备供电都有中控管理。选配外置电源管理器 可以控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路灯光开关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路设备电源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窗帘开关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right="25" w:hanging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路内置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防盗报警探测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，支持拔线报警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70C0"/>
                <w:kern w:val="0"/>
                <w:szCs w:val="21"/>
              </w:rPr>
              <w:t>二、商务部分（</w:t>
            </w:r>
            <w:r>
              <w:rPr>
                <w:sz w:val="18"/>
                <w:szCs w:val="18"/>
              </w:rPr>
              <w:t>资质认证</w:t>
            </w:r>
            <w:r>
              <w:rPr>
                <w:b/>
                <w:bCs/>
                <w:color w:val="366091"/>
                <w:szCs w:val="21"/>
              </w:rPr>
              <w:t>）</w:t>
            </w:r>
            <w:r>
              <w:rPr>
                <w:rFonts w:ascii="宋体" w:hAnsi="宋体"/>
                <w:b/>
                <w:bCs/>
                <w:color w:val="0070C0"/>
                <w:kern w:val="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提供整机国家强制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，并提供复印件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加盖公章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原件现场备查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szCs w:val="21"/>
              </w:rPr>
              <w:t>制造商提供的质量管理体系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认证复印件（加盖公章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szCs w:val="21"/>
              </w:rPr>
              <w:t>制造商提供的环境管理体系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认证复印件（加盖公章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szCs w:val="21"/>
              </w:rPr>
              <w:t>制造商提供的职业健康安全管理体系</w:t>
            </w:r>
            <w:r>
              <w:rPr>
                <w:szCs w:val="21"/>
              </w:rPr>
              <w:t>OHSAS18001</w:t>
            </w:r>
            <w:r>
              <w:rPr>
                <w:szCs w:val="21"/>
              </w:rPr>
              <w:t>认证复印件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★</w:t>
            </w:r>
            <w:r>
              <w:rPr>
                <w:szCs w:val="21"/>
              </w:rPr>
              <w:t>投标产品提供国家级权威部门检测报告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加盖公章</w:t>
            </w:r>
            <w:r>
              <w:rPr>
                <w:szCs w:val="21"/>
              </w:rPr>
              <w:t>)</w:t>
            </w:r>
            <w:r>
              <w:rPr>
                <w:szCs w:val="21"/>
                <w:lang w:eastAsia="zh-CN"/>
              </w:rPr>
              <w:t>（包含安装调试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2-30M:3+9</w:t>
            </w:r>
            <w:r>
              <w:rPr>
                <w:lang w:val="en-US" w:eastAsia="zh-CN"/>
              </w:rPr>
              <w:t>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2-30M:3+9</w:t>
            </w:r>
            <w:r>
              <w:rPr>
                <w:lang w:val="en-US" w:eastAsia="zh-CN"/>
              </w:rPr>
              <w:t>芯要求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（含安装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2-30M:3+9</w:t>
            </w:r>
            <w:r>
              <w:rPr>
                <w:lang w:val="en-US" w:eastAsia="zh-CN"/>
              </w:rPr>
              <w:t>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2-3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-1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-1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影机灯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是原厂原包带原厂灯架子（含安装）（灯泡质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影清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灰要求（投影机必须是深度除尘包括主风扇和涡轮风扇除尘，液晶片，偏光片必须要求大功率超声波机器深度除尘。校方有现场监工人员监看，）清灰人员负责投影机的拆卸及其清好灰的投影机调试工作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位。最大电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A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功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W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安装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影幕开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得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动投影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寸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3</w:t>
            </w:r>
            <w:r>
              <w:rPr>
                <w:rFonts w:ascii="宋体" w:hAnsi="宋体" w:cs="宋体"/>
                <w:color w:val="000000"/>
                <w:sz w:val="24"/>
              </w:rPr>
              <w:t>比例，幕布铁壳总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</w:rPr>
              <w:t>米，幕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铁壳</w:t>
            </w:r>
            <w:r>
              <w:rPr>
                <w:rFonts w:ascii="宋体" w:hAnsi="宋体" w:cs="宋体"/>
                <w:color w:val="000000"/>
                <w:sz w:val="24"/>
              </w:rPr>
              <w:t>宽度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*12</w:t>
            </w:r>
            <w:r>
              <w:rPr>
                <w:rFonts w:ascii="宋体" w:hAnsi="宋体" w:cs="宋体"/>
                <w:color w:val="000000"/>
                <w:sz w:val="24"/>
              </w:rPr>
              <w:t>公分。投影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4</w:t>
            </w:r>
            <w:r>
              <w:rPr>
                <w:rFonts w:ascii="宋体" w:hAnsi="宋体" w:cs="宋体"/>
                <w:color w:val="000000"/>
                <w:sz w:val="24"/>
              </w:rPr>
              <w:t>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软弹力</w:t>
            </w:r>
            <w:r>
              <w:rPr>
                <w:rFonts w:ascii="宋体" w:hAnsi="宋体" w:cs="宋体"/>
                <w:color w:val="000000"/>
                <w:sz w:val="24"/>
              </w:rPr>
              <w:t>幕面：采用造型时尚典雅简洁大方的外壳，表面静电喷涂装饰，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观牢固。可任意调节幕面限位高低，能彻底消除幕面的立波纹问题，使幕面平整，绿色环保得幕材料无任何气味，幕表物理参数稳定衰减小，它的组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PLY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VC,1PLY,Woven</w:t>
            </w:r>
            <w:r>
              <w:rPr>
                <w:rFonts w:ascii="宋体" w:hAnsi="宋体" w:cs="宋体"/>
                <w:color w:val="000000"/>
                <w:sz w:val="24"/>
              </w:rPr>
              <w:t>，可清洗、防霉、阻燃、抗静电，可视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度，增益度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8-2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，适用温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0°+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°</w:t>
            </w:r>
            <w:r>
              <w:rPr>
                <w:rFonts w:ascii="宋体" w:hAnsi="宋体" w:cs="宋体"/>
                <w:color w:val="000000"/>
                <w:sz w:val="24"/>
              </w:rPr>
              <w:t>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mm-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sz w:val="24"/>
              </w:rPr>
              <w:t>。配置动力强劲，超静音设计的马达，运转匀速、平稳、噪音小等特点，它具有行程限位，电容、电机，可实现手动控制无线、红外线遥控，中控控制。外壳安装方便。在投影屏幕中质量好、最理想、美观实用的产品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动投影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AN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Y120</w:t>
            </w:r>
            <w:r>
              <w:rPr>
                <w:rFonts w:ascii="宋体" w:hAnsi="宋体" w:cs="宋体"/>
                <w:color w:val="000000"/>
                <w:sz w:val="24"/>
              </w:rPr>
              <w:t>寸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3</w:t>
            </w:r>
            <w:r>
              <w:rPr>
                <w:rFonts w:ascii="宋体" w:hAnsi="宋体" w:cs="宋体"/>
                <w:color w:val="000000"/>
                <w:sz w:val="24"/>
              </w:rPr>
              <w:t>比例，幕布铁壳总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ascii="宋体" w:hAnsi="宋体" w:cs="宋体"/>
                <w:color w:val="000000"/>
                <w:sz w:val="24"/>
              </w:rPr>
              <w:t>米，幕布宽度和厚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公分。投影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4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83</w:t>
            </w:r>
            <w:r>
              <w:rPr>
                <w:rFonts w:ascii="宋体" w:hAnsi="宋体" w:cs="宋体"/>
                <w:color w:val="000000"/>
                <w:sz w:val="24"/>
              </w:rPr>
              <w:t>米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玻纤</w:t>
            </w:r>
            <w:r>
              <w:rPr>
                <w:rFonts w:ascii="宋体" w:hAnsi="宋体" w:cs="宋体"/>
                <w:color w:val="000000"/>
                <w:sz w:val="24"/>
              </w:rPr>
              <w:t>幕面：采用造型时尚典雅简洁大方的外壳，表面静电喷涂装饰，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</w:rPr>
              <w:t>观牢固。可任意调节幕面限位高低，能彻底消除幕面的立波纹问题，使幕面平整，绿色环保得幕材料无任何气味，幕表物理参数稳定衰减小，它的组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PLY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VC,1PLY,Woven</w:t>
            </w:r>
            <w:r>
              <w:rPr>
                <w:rFonts w:ascii="宋体" w:hAnsi="宋体" w:cs="宋体"/>
                <w:color w:val="000000"/>
                <w:sz w:val="24"/>
              </w:rPr>
              <w:t>，可清洗、防霉、阻燃、抗静电，可视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度，增益度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8-2.2</w:t>
            </w:r>
            <w:r>
              <w:rPr>
                <w:rFonts w:ascii="宋体" w:hAnsi="宋体" w:cs="宋体"/>
                <w:color w:val="000000"/>
                <w:sz w:val="24"/>
              </w:rPr>
              <w:t>，适用温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0°+60°</w:t>
            </w:r>
            <w:r>
              <w:rPr>
                <w:rFonts w:ascii="宋体" w:hAnsi="宋体" w:cs="宋体"/>
                <w:color w:val="000000"/>
                <w:sz w:val="24"/>
              </w:rPr>
              <w:t>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30mm-0.42mm</w:t>
            </w:r>
            <w:r>
              <w:rPr>
                <w:rFonts w:ascii="宋体" w:hAnsi="宋体" w:cs="宋体"/>
                <w:color w:val="000000"/>
                <w:sz w:val="24"/>
              </w:rPr>
              <w:t>。配置动力强劲，超静音设计的马达，运转匀速、平稳、噪音小等特点，它具有行程限位，电容、电机，可实现手动控制无线、红外线遥控，中控控制。外壳安装方便。在投影屏幕中质量好、最理想、美观实用的产品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07T10:03:00Z</cp:lastPrinted>
  <dcterms:modified xsi:type="dcterms:W3CDTF">2021-06-07T02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C9A6A721446182648D86B5BC1A65</vt:lpwstr>
  </property>
  <property fmtid="{D5CDD505-2E9C-101B-9397-08002B2CF9AE}" pid="3" name="KSOProductBuildVer">
    <vt:lpwstr>2052-11.1.0.10495</vt:lpwstr>
  </property>
</Properties>
</file>