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项目内容及技术要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一、项目预算及项目内容：财政性预算内资金（￥</w:t>
      </w:r>
      <w:r>
        <w:rPr>
          <w:sz w:val="24"/>
          <w:szCs w:val="24"/>
          <w:lang w:val="en-US" w:eastAsia="zh-CN"/>
        </w:rPr>
        <w:t>29000.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27"/>
        <w:gridCol w:w="2062"/>
      </w:tblGrid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种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纸质期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9000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学院图书馆资源建设需要，现对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中文纸质期刊采购，购置</w:t>
      </w:r>
      <w:r>
        <w:rPr>
          <w:sz w:val="24"/>
          <w:szCs w:val="24"/>
          <w:lang w:val="en-US" w:eastAsia="zh-CN"/>
        </w:rPr>
        <w:t>85</w:t>
      </w:r>
      <w:r>
        <w:rPr>
          <w:sz w:val="24"/>
          <w:szCs w:val="24"/>
        </w:rPr>
        <w:t>种，详见期刊订购明细。以企业规模及信誉、企业资资、售后服务、适宜的折扣率等方面进行综合评比，拟中标单位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家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二、投标人资格要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中标方应具有良好的期刊配送服务系统，具有全国性的期刊采购网络，经营期刊品种丰富，同全国各大期刊发行商有良好的合作关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国家工商行政管理部门正式注册、具有国家工商管理局正式颁发的营业执照、出版物经营许可证、授权经营证书、销售代理商的专营公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标方应具有较强的技术力量、经济实力和良好的企业信誉及售后服务能力，具有全品种正版期刊供货能力和全国性的期刊采购，有较大的卖场或样本书库室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必须在近三年内有为高校图书馆供应期刊的经验且声誉良好，并拥有完善的物流渠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标方能提供的任何增值服务请说明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三、技术参数及要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书目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保证采购的是公开或内部发行的中文期刊，不得提供盗版期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标方能够提供本年度和下一年度的报刊征订目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要求有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数据形式提供的征订目录。内容必须包括国际标准刊号、邮发代号、正副题名、责任者、出版社名称、出版年、价格、刊频、装订形式、开本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中标方要保证提供的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格式的采访数据能在图书馆集成化系统上无障碍使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订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要接受我馆提出的任何公开和内部发行的中文期刊订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订单上的数据如果与实际期刊不符，中标方都应与我馆采编人员联系查询，由采编人员核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供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必须按照我馆订购的期刊品种、数量及时供货，保证期刊在期刊出版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内送到，保证期刊到货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对中标方无法供货的期刊，我馆有权采取相应的补救措施，由此造成的损失或增加的费用由中标方支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送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安排送货人员负责将期刊搬运至任何指定位置，每周送货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每次送货要提供清单。清单内容包括送货日期、批次、总册数，明细清单包括货日期、批次号、包号、期刊题名、</w:t>
      </w:r>
      <w:r>
        <w:rPr>
          <w:sz w:val="24"/>
          <w:szCs w:val="24"/>
        </w:rPr>
        <w:t>ISSN</w:t>
      </w:r>
      <w:r>
        <w:rPr>
          <w:sz w:val="24"/>
          <w:szCs w:val="24"/>
        </w:rPr>
        <w:t>号、邮发代号、年卷期、单价、册数、本包合计种、册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包装要求防潮、防破，运输和打包时要避免造成期刊损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每一包期刊重量一般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公斤左右。表面注明中标方、批次号、包号，包内期刊码放整齐，顺序与清单一致。对超大包装我馆有权要求返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退换期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对装订错误、缺页、破损、印刷不清、附件缺失等期刊由中标方负责更换和补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运输和打包时造成期刊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附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破损由中标方负责更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退换期刊应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内完成，并提供凭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复制期刊。对于因中标方原因造成缺期的期刊，由中标方负责彩色复印和装订，费用由中标方承担。对我馆缺期的期刊，中标人应为复制提供便利，费用由我馆承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核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以期刊年定价作为计算预定款的依据。如中途发生变更按照变更后的价格多退少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编目数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为到馆期刊新订、免费提供</w:t>
      </w:r>
      <w:r>
        <w:rPr>
          <w:sz w:val="24"/>
          <w:szCs w:val="24"/>
        </w:rPr>
        <w:t>CNMARC</w:t>
      </w:r>
      <w:r>
        <w:rPr>
          <w:sz w:val="24"/>
          <w:szCs w:val="24"/>
        </w:rPr>
        <w:t>数据，数据要与到馆期刊一一对应，不能缺少或畸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NMARC</w:t>
      </w:r>
      <w:r>
        <w:rPr>
          <w:sz w:val="24"/>
          <w:szCs w:val="24"/>
        </w:rPr>
        <w:t>数据著录要求详尽，能够完全反映期刊信息。分类标引和主题标引准确，差错率不能高于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数据要求符合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著录规则，以《中国机读目录格式使用手册》、《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联合目录中文期刊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记录编制细则》以及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新发布的规定为著录规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期刊加工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中标方要提供永久性钴基磁条，为期刊提供免费粘贴磁条和加盖馆藏章服务。磁条粘贴及盖章位置应按我馆要求完成、并达到我馆标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结算、付款方式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按照实洋结算，具体方式由我馆及中标方在合同中约定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售后服务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中标方为配送期刊免费服务三年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中标方以下情况视为重大违约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提供的期刊有盗版期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标方在合同期内单方终止服务协议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标方发货周期超过刊频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9"/>
        <w:gridCol w:w="906"/>
        <w:gridCol w:w="1098"/>
        <w:gridCol w:w="1179"/>
        <w:gridCol w:w="1295"/>
        <w:gridCol w:w="999"/>
        <w:gridCol w:w="472"/>
        <w:gridCol w:w="504"/>
        <w:gridCol w:w="484"/>
      </w:tblGrid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订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S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刊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学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-8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224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交通大学学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02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258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客天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-47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-1063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03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3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79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-1394/T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6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-869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749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1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-8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239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1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自然探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40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1141/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-01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82/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8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化铁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-936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701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71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36/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6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周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-4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01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-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铁路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-82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1730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机械周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99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9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9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标准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29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989/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5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与试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试验技术与试验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-34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392/T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9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9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-37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864/T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01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-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交通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-64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1135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-18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2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高等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国际高等教育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内资准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6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电子测量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89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268/T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84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8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科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51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480/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66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6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人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61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490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01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35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-1259/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848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833/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851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26/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04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博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415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1192/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07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科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-75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611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世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9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88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723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7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与运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-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476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教育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-59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147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91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9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中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958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528/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1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文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39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348/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1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1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看世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09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1358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世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-11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836/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2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新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1-65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553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5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5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中国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35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292/G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环画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7-8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359/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7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行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-09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797/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77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7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与法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-17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529/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1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1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风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06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-1019/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0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建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-47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191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2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66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185/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像摄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72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534/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2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交通大学学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24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466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世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67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72/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7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-08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768/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3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3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企业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9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651/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-58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102/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2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篇小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7-58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102/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博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-02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505/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3-12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148/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2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03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-3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建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-44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-1745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2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2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与地下工程灾害防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-50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1516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9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9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与轨道交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地下工程与隧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-43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2145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科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677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95/G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35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爱好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3-2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390/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7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7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标准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29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987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01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-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车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-76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1152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4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工程学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2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567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37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3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货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933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道通信信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74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975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39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采购与物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7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5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5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5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通信信号工程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44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423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5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5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工基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31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151/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损检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66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335/T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城市轨道交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-75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183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58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5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与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70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387/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03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-3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力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75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-1199/O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与口才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-46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020/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2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-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管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-41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075/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中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5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6-0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70/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02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2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改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-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307/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-683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2702/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8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8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新闻周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3-17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5313/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8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8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职业技术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9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3117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01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55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1023/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1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-04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51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3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3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理论与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4-12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964/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59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发展研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-38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-1772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4;G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024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2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理论与实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633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027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1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1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-39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004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007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-32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1019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-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教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半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-34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1387/G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6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-6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大学生就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-0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4028/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18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2-14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-1221/O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11-13T07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62F4D73C34890B1894B3A3396E91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