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附件：</w:t>
      </w:r>
      <w:r>
        <w:rPr>
          <w:rFonts w:ascii="Arial" w:hAnsi="Arial" w:cs="Arial" w:eastAsia="Arial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tbl>
      <w:tblPr>
        <w:tblW w:w="10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23"/>
        <w:gridCol w:w="658"/>
        <w:gridCol w:w="658"/>
        <w:gridCol w:w="7006"/>
      </w:tblGrid>
      <w:tr>
        <w:trPr>
          <w:trHeight w:val="630" w:hRule="atLeast"/>
        </w:trPr>
        <w:tc>
          <w:tcPr>
            <w:tcW w:w="100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电焊工（站修）赛项设备采购清单</w:t>
            </w:r>
          </w:p>
        </w:tc>
      </w:tr>
      <w:tr>
        <w:trPr>
          <w:trHeight w:val="8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焊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品牌：上海通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工业焊机、全铜机芯、大功率风扇额定输出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A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电节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A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6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输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额定输入电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va): 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额定空载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):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kw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额定负载持续率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绝缘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F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干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控远红外点焊条烘干箱，焊条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最高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氏度，时温控制器，烘干电流，扣式门锁，电源开关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板材存放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不锈钢，稳固耐用，主架承重能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长宽高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环保喷塑，采用无磷静电喷涂层，安全健康无异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轻松组装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保温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焊条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，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可调温度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W</w:t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2:00Z</dcterms:created>
  <dc:creator>Administrator</dc:creator>
  <dc:description/>
  <dc:language>en-US</dc:language>
  <cp:lastModifiedBy>汽泡</cp:lastModifiedBy>
  <dcterms:modified xsi:type="dcterms:W3CDTF">2023-09-21T08:2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553112AB24F25986D1CB46AF2BA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