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97"/>
        <w:gridCol w:w="4507"/>
      </w:tblGrid>
      <w:tr>
        <w:trPr>
          <w:trHeight w:val="705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6"/>
                <w:szCs w:val="56"/>
              </w:rPr>
              <w:t>公务接待审批卡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报销单位名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公务活动内容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时间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接待人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人员身份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陪餐人数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报销金额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合计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定点饭店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学院食堂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人均标准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资金来源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结算方式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支票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公务卡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现金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其他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审批人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院办主任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部门负责人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分管院长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院长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31:00Z</dcterms:created>
  <dc:creator>lwq</dc:creator>
  <dc:description/>
  <dc:language>en-US</dc:language>
  <cp:lastModifiedBy>lwq</cp:lastModifiedBy>
  <dcterms:modified xsi:type="dcterms:W3CDTF">2014-10-27T00:31:00Z</dcterms:modified>
  <cp:revision>2</cp:revision>
  <dc:subject/>
  <dc:title/>
</cp:coreProperties>
</file>