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419100</wp:posOffset>
                </wp:positionV>
                <wp:extent cx="3721735" cy="819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819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420"/>
                              <w:gridCol w:w="3060"/>
                              <w:gridCol w:w="68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平制动失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坚直制动失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显示内屏故障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坚直制动失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系统故障，数值不准（需要详查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平制动失灵 ，系统故障，数值不准（需要详查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系统故障，数值不准，调平旋钮失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站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平制动坏 ，整机精度调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0" w:after="0"/>
                                    <w:ind w:left="38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2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电子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2" w:after="0"/>
                                    <w:ind w:left="36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无系统故障 ，无法开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0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3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电子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3" w:after="0"/>
                                    <w:ind w:left="36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无系统故障 ，无法开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2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5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电子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5" w:after="0"/>
                                    <w:ind w:left="37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水平气泡反光镜脱落 </w:t>
                                  </w: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0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3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73" w:after="0"/>
                                    <w:ind w:left="36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调平失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3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69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目镜脱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0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3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4" w:after="0"/>
                                    <w:ind w:left="36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调焦螺旋脱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1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4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4" w:after="0"/>
                                    <w:ind w:left="69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目镜旋钮脱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3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底座无法转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1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4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5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底座无法转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5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7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7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底座无法转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3" w:after="0"/>
                                    <w:ind w:left="5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5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底座无法转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104" w:after="0"/>
                                    <w:ind w:left="39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5" w:before="76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底座无法转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海星达全站仪主机电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L-5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海星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RTK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手簿锂电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L-6300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海星达全站仪主机充电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L-44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海星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RTK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手簿充电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RD0501000-USB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方电子水准仪电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-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黄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棱镜杆水平泡（含座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m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塑料外壳水泡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棱镜杆水平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mm*11m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脚架用螺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脚架用螺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645.3pt;mso-wrap-distance-left:9pt;mso-wrap-distance-right:9pt;mso-wrap-distance-top:0pt;mso-wrap-distance-bottom:0pt;margin-top:33pt;mso-position-vertical-relative:text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420"/>
                        <w:gridCol w:w="3060"/>
                        <w:gridCol w:w="68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平制动失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坚直制动失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显示内屏故障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坚直制动失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系统故障，数值不准（需要详查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平制动失灵 ，系统故障，数值不准（需要详查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系统故障，数值不准，调平旋钮失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站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平制动坏 ，整机精度调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0" w:after="0"/>
                              <w:ind w:left="38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2" w:after="0"/>
                              <w:ind w:left="52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电子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2" w:after="0"/>
                              <w:ind w:left="36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无系统故障 ，无法开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0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3" w:after="0"/>
                              <w:ind w:left="52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电子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3" w:after="0"/>
                              <w:ind w:left="36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无系统故障 ，无法开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2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5" w:after="0"/>
                              <w:ind w:left="52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电子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5" w:after="0"/>
                              <w:ind w:left="37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水平气泡反光镜脱落 </w:t>
                            </w: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0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3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73" w:after="0"/>
                              <w:ind w:left="36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调平失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3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69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目镜脱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0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3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4" w:after="0"/>
                              <w:ind w:left="36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调焦螺旋脱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1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4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4" w:after="0"/>
                              <w:ind w:left="69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目镜旋钮脱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3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4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底座无法转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1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4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5" w:after="0"/>
                              <w:ind w:left="34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底座无法转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5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7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7" w:after="0"/>
                              <w:ind w:left="34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底座无法转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3" w:after="0"/>
                              <w:ind w:left="50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5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4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底座无法转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104" w:after="0"/>
                              <w:ind w:left="39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3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5" w:before="76" w:after="0"/>
                              <w:ind w:left="34" w:hanging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底座无法转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海星达全站仪主机电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L-5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海星达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RTK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手簿锂电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L-6300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海星达全站仪主机充电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L-44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海星达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RTK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手簿充电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RD0501000-USB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南方电子水准仪电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-2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黄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棱镜杆水平泡（含座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m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塑料外壳水泡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棱镜杆水平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泡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mm*11m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脚架用螺丝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脚架用螺丝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1-10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A3D6F4F148458B125555E67637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