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黑龙江省职业教育学会</w:t>
      </w:r>
      <w:r>
        <w:rPr>
          <w:rFonts w:eastAsia="黑体;SimHei" w:cs="宋体;SimSun" w:ascii="黑体;SimHei" w:hAnsi="黑体;SimHei"/>
          <w:b/>
          <w:sz w:val="30"/>
          <w:szCs w:val="30"/>
        </w:rPr>
        <w:t>2016-2017</w:t>
      </w:r>
      <w:r>
        <w:rPr>
          <w:rFonts w:ascii="黑体;SimHei" w:hAnsi="黑体;SimHei" w:cs="宋体;SimSun" w:eastAsia="黑体;SimHei"/>
          <w:b/>
          <w:sz w:val="30"/>
          <w:szCs w:val="30"/>
        </w:rPr>
        <w:t>年度规划课题申报指南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ascii="仿宋_GB2312" w:hAnsi="仿宋_GB2312" w:cs="宋体;SimSun" w:eastAsia="仿宋_GB2312"/>
          <w:sz w:val="24"/>
        </w:rPr>
        <w:t>为全面推进我省“十三五”职业教育科研事业发展，现将《黑龙江省职业教育学会</w:t>
      </w:r>
      <w:r>
        <w:rPr>
          <w:rFonts w:eastAsia="仿宋_GB2312" w:cs="宋体;SimSun" w:ascii="仿宋_GB2312" w:hAnsi="仿宋_GB2312"/>
          <w:sz w:val="24"/>
        </w:rPr>
        <w:t>2016-2017</w:t>
      </w:r>
      <w:r>
        <w:rPr>
          <w:rFonts w:ascii="仿宋_GB2312" w:hAnsi="仿宋_GB2312" w:cs="宋体;SimSun" w:eastAsia="仿宋_GB2312"/>
          <w:sz w:val="24"/>
        </w:rPr>
        <w:t>年度课题申报指南》下发给你们，请组织本地区、本单位有关人员参照“课题指南”进行选题。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职业院校内部治理保障体系诊断与改研究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职业教育人才培养质量提升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区域现代职业教育体系构建研究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职业院校学生创业创新教育与实践机制研究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高职衔接课程体系建设研究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职业教育教学质量监控体系研究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县级职教中心综合改革研究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职业院校数字校园建设研究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职业院校学校文化育人研究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职业教育集团化办学实践研究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职业院校学校章程建设研究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推进现代农村职业教育改革试验区建设的实践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职业教育服务新农村建设的实践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新型职业农民培养现状调查与对策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不同学制高等职业教育人才培养质量的比较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职业院校中外合作人才培养实践研究</w:t>
      </w:r>
    </w:p>
    <w:p>
      <w:pPr>
        <w:pStyle w:val="Normal"/>
        <w:numPr>
          <w:ilvl w:val="0"/>
          <w:numId w:val="1"/>
        </w:numPr>
        <w:ind w:left="840" w:hanging="420"/>
        <w:jc w:val="left"/>
        <w:rPr/>
      </w:pPr>
      <w:r>
        <w:rPr>
          <w:rFonts w:ascii="仿宋_GB2312" w:hAnsi="仿宋_GB2312" w:cs="宋体;SimSun" w:eastAsia="仿宋_GB2312"/>
          <w:sz w:val="24"/>
        </w:rPr>
        <w:t>职业院校管理水平提升的实践研究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职业学校布局研究</w:t>
      </w:r>
    </w:p>
    <w:p>
      <w:pPr>
        <w:pStyle w:val="Normal"/>
        <w:numPr>
          <w:ilvl w:val="0"/>
          <w:numId w:val="1"/>
        </w:numPr>
        <w:ind w:left="840" w:hanging="42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职业院校信息技术与教育教学融合案例研究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职业教育产教融合的实践与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职业学校校企深度合作案例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现代职业教育视野下中职学校德育工作创新的实践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职业院校培育和践行社会主义核心价值观的案例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职业学校学生职业精神培养的实践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职业院校班主任队伍建设的实践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职业院校校园文化建设实践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职业学校学生社团建设的实践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职业学校社团活动促进学生成长的案例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职业学校学生学习状况调查及对策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职业学校课堂生态调查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职业院校专业建设实践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职业教育课程改革案例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职业教育信息化课程开发案例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职业教育微课程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职业教育信息化资源建设实践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职业院校实训基地建设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职业院校创新教学评价的案例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职业院校技能竞赛与专业教学关系的实证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区域或学校职业教育专业师资队伍建设的现状与对策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现代学徒制的实践与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职业教育教师专业发展的实践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区域职业院校开展创业教育与实践的现状调查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区域职业学校学生就业状况调查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提高职业学校学生就业质量对策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职业院校兼职教师聘用、培养与管理研究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0" w:after="0"/>
        <w:ind w:left="840" w:hanging="420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职业院校教师企业实践现状调查及对策研究</w:t>
      </w:r>
    </w:p>
    <w:p>
      <w:pPr>
        <w:pStyle w:val="Style15"/>
        <w:shd w:fill="FFFFFF" w:val="clear"/>
        <w:spacing w:lineRule="atLeast" w:line="293" w:before="0" w:after="0"/>
        <w:ind w:left="840" w:hanging="0"/>
        <w:rPr>
          <w:rFonts w:ascii="仿宋_GB2312" w:hAnsi="仿宋_GB2312" w:eastAsia="仿宋_GB2312" w:cs="Times New Roman"/>
          <w:kern w:val="2"/>
        </w:rPr>
      </w:pPr>
      <w:r>
        <w:rPr>
          <w:rFonts w:eastAsia="仿宋_GB2312" w:cs="Times New Roman" w:ascii="仿宋_GB2312" w:hAnsi="仿宋_GB2312"/>
          <w:kern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1:00Z</dcterms:created>
  <dc:creator>微软用户</dc:creator>
  <dc:description/>
  <cp:keywords/>
  <dc:language>en-US</dc:language>
  <cp:lastModifiedBy>User</cp:lastModifiedBy>
  <cp:lastPrinted>2016-11-24T09:48:00Z</cp:lastPrinted>
  <dcterms:modified xsi:type="dcterms:W3CDTF">2016-11-29T07:21:00Z</dcterms:modified>
  <cp:revision>2</cp:revision>
  <dc:subject/>
  <dc:title>黑龙江省职业教育学会“十二五”规划课题申报指南</dc:title>
</cp:coreProperties>
</file>