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活动中心培训住宿房间无线网设备清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活动中心培训住宿房间为新装修住宿标准间，房间数量共</w:t>
      </w:r>
      <w:r>
        <w:rPr>
          <w:sz w:val="28"/>
          <w:szCs w:val="28"/>
        </w:rPr>
        <w:t>47</w:t>
      </w:r>
      <w:r>
        <w:rPr>
          <w:sz w:val="28"/>
          <w:szCs w:val="28"/>
        </w:rPr>
        <w:t>间，在每个房间布设面板</w:t>
      </w:r>
      <w:r>
        <w:rPr>
          <w:sz w:val="28"/>
          <w:szCs w:val="28"/>
        </w:rPr>
        <w:t>AP</w:t>
      </w:r>
      <w:r>
        <w:rPr>
          <w:sz w:val="28"/>
          <w:szCs w:val="28"/>
        </w:rPr>
        <w:t>一个，使用无线控制器进行统一管理。需要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无线控制器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</w:t>
      </w:r>
      <w:r>
        <w:rPr>
          <w:sz w:val="28"/>
          <w:szCs w:val="28"/>
        </w:rPr>
        <w:t>POE</w:t>
      </w:r>
      <w:r>
        <w:rPr>
          <w:sz w:val="28"/>
          <w:szCs w:val="28"/>
        </w:rPr>
        <w:t>交换机和</w:t>
      </w:r>
      <w:r>
        <w:rPr>
          <w:sz w:val="28"/>
          <w:szCs w:val="28"/>
        </w:rPr>
        <w:t>47</w:t>
      </w:r>
      <w:r>
        <w:rPr>
          <w:sz w:val="28"/>
          <w:szCs w:val="28"/>
        </w:rPr>
        <w:t>个无线</w:t>
      </w:r>
      <w:r>
        <w:rPr>
          <w:sz w:val="28"/>
          <w:szCs w:val="28"/>
        </w:rPr>
        <w:t>AP</w:t>
      </w:r>
      <w:r>
        <w:rPr>
          <w:sz w:val="28"/>
          <w:szCs w:val="28"/>
        </w:rPr>
        <w:t>，预算金额</w:t>
      </w:r>
      <w:r>
        <w:rPr>
          <w:sz w:val="28"/>
          <w:szCs w:val="28"/>
        </w:rPr>
        <w:t>46714.75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设备具体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94"/>
        <w:gridCol w:w="3843"/>
        <w:gridCol w:w="95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无线控制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锐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RG-WS7005-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个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0/100/1000Mbps WAN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口，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4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个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0/100/1000Mbps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自协商以太网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LAN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口，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个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4G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扩展插槽；内置固化授权默认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64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个无线接入点的管理，（不可扩容授权）；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53.5V/ 1.2A DC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本地供电；支持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POE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对外供电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POE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交换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锐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RG-S2900-24GT4SFP/2GT-P-L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4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个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0/100/1000M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自适应电口，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4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个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00M/1G SFP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光口，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2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个复用的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0/100/1000M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自适应电口，固化单交流电源和双风扇，支持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PoE/PoE+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远程供电，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370W POE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供电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面板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AP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锐捷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RG-AP180-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802.11ax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双路双频通用级面板型无线接入点，可安装在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86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面板盒孔位；整机最大支持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4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条空间流，整机最高接入速率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.775Gbps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，可支持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802.11a/b/g/n/ac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和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802.11ax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工作，胖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瘦模式切换、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802.3af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供电和本地供电，下联：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4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个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0/100/1000Base-T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自适应以太网接口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Style1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2"/>
      <w:szCs w:val="42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82" w:hanging="0"/>
      <w:outlineLvl w:val="1"/>
    </w:pPr>
    <w:rPr>
      <w:rFonts w:ascii="微软雅黑" w:hAnsi="微软雅黑" w:eastAsia="微软雅黑" w:cs="微软雅黑"/>
      <w:bCs/>
      <w:sz w:val="36"/>
      <w:szCs w:val="36"/>
      <w:lang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首行缩进"/>
    <w:basedOn w:val="Normal"/>
    <w:qFormat/>
    <w:pPr>
      <w:ind w:firstLine="480"/>
    </w:pPr>
    <w:rPr>
      <w:lang w:val="zh-C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ang">
    <w:name w:val="wang正文"/>
    <w:basedOn w:val="Normal"/>
    <w:qFormat/>
    <w:pPr>
      <w:tabs>
        <w:tab w:val="clear" w:pos="420"/>
        <w:tab w:val="left" w:pos="6840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35:26Z</dcterms:created>
  <dc:creator>ranran</dc:creator>
  <dc:description/>
  <dc:language>en-US</dc:language>
  <cp:lastModifiedBy>lenovo</cp:lastModifiedBy>
  <dcterms:modified xsi:type="dcterms:W3CDTF">2022-06-20T07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E6BAE10044101B06C2D3A6E6363A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